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BB02502512C19F3539797FC922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BB02502512C19F3539797FC922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ic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t6jkuJzogqHku73mnInpmZDlhazlj7jmiJDnq4vkuo4yMDA5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DE45Lqp77yM5oC75oqV6LWE6L+RMjDkur/lhYPvvIzmi6XmnIk25a62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piv5LiA5a625LiT5Lia5LuO5LqL5YaN55Sf6LWE5rqQ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B5Lia44CCMjAxNeW5tO+8jOWFrOWPuOWcqOaWsOS4ieadv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e+8mjgzNDgxNe+8ieOAgjwvcD48cD7lhazlj7jnp4nmib/igJ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YTmupDjgIHlj5jlup/kuLrlrp3jgIHotKHnjK7npL7kvJrjgIHliJvmlrD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Yjnm4rjgIHkuI3lv5jnjq/kv53igJ3nmoTnu4/okKXmlrnpkojvvIzmnKz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ovazlnovljYfnuqfvvIzlj5HlsZXlvqrnjq/nu4/mtY7igJ3nmoTku7flgL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up/lvIPotYTmupDnu7zlkIjliKnnlKjvvIzmj5Dpq5jlho3nlJ/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vvIzkuLrlrp7njrDlho3nlJ/otYTmupDlvqrnjq/nu4/mtY7lj5HlsZX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ofmmI7lu7rorr7vvIzotKHnjK7oh6rlt7HnmoTlipv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kZ2YtODU1Nj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nZi04NTU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BB02502512C19F3539797FC922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