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71118B5689986F833F0F263F20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71118B5689986F833F0F263F20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Sf5b6uWkdNSUNS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g6ZSh5Lit5oSf5b6u55S15a2Q6IKh5Lu95pyJ6ZmQ5YWs5Y+4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mraPlvI/lnKjml6DplKHpq5jmlrDljLrmiJDnq4vvvIzmmK/kuIDlrrbpq5j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orr7orqHkvIHkuJrjgII8L3A+PHA+5YWs5Y+45LiT5rOo5LqO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g5oSf572R54mp6IGU572R6Iqv54mH6aKG5Z+f55qE5oqA5pyv5ZKM5Lqn5ZOB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pW05ZCI5Lyg5oSf5Zmo44CB6amx5Yqo5Zmo44CB5pWw5qihL+aooeaVsO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oOaEn+S/oeWPt+WkhOeQhuOAgeaZuuiDveWIhuaekOOAgeaXoOe6v+mAmuS/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eUteaxoOeuoeeQhuOAgeW1jOWFpeW8j0NQVS9NQ1XkuLrkuIDkvZPjgIL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iZnlsITpopHjgIFTT0Ppm4bmiJDjgIHkvY7lip/ogJforr7orqHmlrnpnaLmioDmnK/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Dlr4zjgII8L3A+PHA+5YWs5Y+45Li76KaB5Lqn5ZOB5YyF5ous6Z+z6aKR5Lyg5oS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qv54mH44CB6KeG6aKR5Lyg5oSf572R6Iqv54mH44CB55S15rGg55S15rqQ566h55CG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2J5LiJ5aSn57O75YiX6Iqv54mH44CC5YWs5Y+45Lqn5ZOB5bey6L+b5YWl5LyX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+l5ZCN5ZOB54mM77yM5Lqn6ZSA6YeP6L+F6YCf5aKe6ZW/77yM5oiQ5Yqf6Le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mZ5Li76KaB5ZOB54mM77yM5YW35pyJ6Z2e5bi45by655qE56ue5LqJ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uG5Lit5Zyo5Zu95YaF5aSW5Li76KaB55S15a2Q5Y6C5ZWG77yM5a6i5oi3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yY5Y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Z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pYy03MzkwMTcuaHRtbCI+aHR0cHM6Ly9kcWNtLm5ldC93ZW5hbi96Z3d6Z21pYy03Mzk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71118B5689986F833F0F263F20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