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FC389C2BD2794D77E4E012C91D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C389C2BD2794D77E4E012C91D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rOw6I6xSU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6Dms7DojrHvvIzliJvnq4vkuo4xOTk55bm077yM5LiT6Zeo5LuO5LqL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6Ieq5Yqo5YyW57O757uf6ZuG5oiQ55qE5YmN5rK/5oqA5pyv56CU56m25Li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aSn6YeP55qE5bel56iL5a6e6Le144CC5Zug5rOw6I6x55qE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auY5bqm6J6N5ZCI5LqG6K6h566X5py65oqA5pyv44CB5pm66IO95o6n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6YCa5L+h5oqA5pyv5Lul5Y+K5LqR6K6h566X44CB5aSn5pWw5o2u44CB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44CB5pm65oWn54mp6IGU44CB572R57uc5LiO5L+h5oGv5a6J5YWo562J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77yM6Ie05Yqb5LqO5Li65bel5Lia5LyB5Lia44CB57u85ZCI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+Q6L6T44CB5rC05Yip5rC05Yqh44CB5YWs5YWx6K6+5pa9562J5bm/5rO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77yM5o+Q5L6b5YWI6L+b44CB5oiQ54af55qE55S15Yqb6Ieq5Yqo5YyW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44CB57u85ZCI6IO95rqQ566h55CG5LiO6L+Q57u0562J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a6i5oi35Yi26YCg5LiO6L+Q57u06IO95Yqb55qE5pWw5a2X5YyW44CB572R57u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6L2s5Z6L77yM6LWL6IO95a6i5oi355Sf5oCB6IO95Yqb55qE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YyW5Y+R5bGV44CCPC9wPjxwPuKAnOWboOazsOiOseKAneS5i+WQjea6k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iDveeUteWZqOKAne+8iEludGVsbGlnZW50IGFwcGFyYXR1c++8ie+8jOS9nOS4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6lOeUqOeahOWFiOihjOiAheWSjOW8gOaLk+iAhe+8jOa9nOW/g+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WMluihjOS4muW6lOeUqO+8jOWdmuaMgeWuouaIt+iHs+S4iu+8jOi/hOS7i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QhOihjOS4muaVsOS4h+WutuWuouaIt+eahOiHquWKqOWMlu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kmuaWueS9jeeahOWSqOivouOAgeiuvuiuoeOAgeWunuaWve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enkeaKgOeahOmjnumAn+WPkeWxle+8jOi1i+S6iOS6huaZuuiDveaKgOacr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acquadpe+8jOWboOazsOiOseWwhuWdmuaMgeaKgOacr+WIm+aWsO+8jOS7p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WfuuehgOiuvuaWveW7uuiuvuiAheKAneS4uuW3suS7u++8jOeUqOWFiO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ekvuS8muWPkeWxleOAgjwvcD48cD7lm6Dms7DojrHlnKjlhajlm7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rr7mnInokKXplIDlj4rmnI3liqHmnLrmnoTvvIzlt7LkuLrotoXov4c2MDAwM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KAnOi0tOi/keOAgei0tOW/g+OAgeW/q+aNt+KAneeahOaKgOacr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W5tuWcqOmhueebruWQiOS9nOWbveWutua0vumpu+aKgOacr+S4k+Wut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W3peeoi+W4iO+8jOW3suWQkei2hei/hzQw5Liq5Zu95a625ZKM5Zyw5Y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ug5rOw6I6x5Lqn5ZOB5LiO5oqA5py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GxpbnQtMzQxNTg5Lmh0bWwiPmh0dHBzOi8vZHFjbS5uZXQvd2VuYW4v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TM0MTU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C389C2BD2794D77E4E012C91D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