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D8C15B0AC754140CB4CA7E3EE1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D8C15B0AC754140CB4CA7E3EE1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f6IGaTElWQV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6c5a625peX5LiL6LSt54mp5Lit5b+D5ZOB54mM77yM6Zq25bGe5Lq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h6ZuG5Zui77yM5o+Q5L6b5pyN6aWwL+mkkOmlri/lqLHkuZAv55S15Zmo5ZWG5Zy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e6p+W4guWcui/lvbHpmaIv5paH5YyW5pWZ6IKy5Lul5Y+K5ZCE57G75LyR6Z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62J5LiA56uZ5byP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seagvOWNoei0reeJqeS4reW/g++8iOS4reWbve+8ieeuoeeQhuaciemZk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S6juS4iua1t++8jOebruWJjeWcqOS4reWbveaLpeacieW5tui/kOiQpeS4i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S4reW/g+OAgjwvcD48cD7ojZ/ogZrkuK3lv4PnlLHoi7HmoLzljaHotK3nian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vIDlj5HjgIHov5DokKXlkoznrqHnkIbvvIzlhbbpmrblsZ7kuo7oi7HmoLzlja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oi7HmoLzljaHpm4blm6Lmi6XmnInotoXov4c0MOW5tOS7peS4iuW7uumAoO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eeJqeS4reW/g+eahOaIkOWKn+e7j+mqjOOAgjwvcD48cD7lnKjkuK3lm73vvIz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Z/ogZrkuK3lv4PmraPlnKjov5DokKXkuK3vvIzliIbliKvkvY3kuo7ml6DplK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rabmsYnvvIzkuInkuKrpobnnm67mipXotYTmgLvpop3otoXov4cxMDDkur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uKbmnaXmgLvorqHotoXov4c1My4z5LiH5bmz5pa557Gz55qE5oC756ef6LWB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S4reWbve+8jOWTgeeJjOWQjeKAnOiNn+iBmuKAneaEj+S4uuKAnOiN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0u++8jOKAnOiBmuKAneeyvuW9qSwg6Iux5paH5ZOB54mM5ZCN4oCcTElWQVT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or63mhI/kuLrigJzlv6vkuZDnmoTogZrkvJrigJ3vvIHoi7HmoLzljaHpm4blm6L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sIbojZ/ogZrkuK3lv4PmiZPpgKDmiJDpm4bml7blsJrotK3nianjgIHkvJHpl7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qLHkuZDogZrkvJrjgIHmlofljJbmlZnogrLkuLrkuIDkvZPnmoTlhbfmn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nKrmnaXogZrkvJrkuK3lv4PvvIzmiJDkuLrlkajovrnnpL7ljLrnmoTlpb3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I8L3A+PHA+6I2f6IGa5Lit5b+D5YyF5ZCr5p2l6Ieq5Zu96ZmF5ZKM5Zu95YaF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Liw5a+M55qE6aSQ6aWu44CB5aix5LmQ44CB55S15Zmo5ZWG5Zy6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biC5Zy644CB5b2x6Zmi44CB5paH5YyW5pWZ6IKy5Lul5Y+K5ZCE57G75LyR6Z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yN5Yqh77yM5q+P5a626I2f6IGa5Lit5b+D56ef6LWB6Z2i56evMTUtMj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kzNTAtNDAw5a625ZCI5L2c5ZWG5oi377yM6KGM5Lia5ra155uW6Z2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A56uZ5byP5ruh6Laz5raI6LS56ICF6ZyA5rGC44CC6I2f6IGa5Lit5b+D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YS/56ul5Lia5oCB77yM6YWN5aSH5pyJ6I2f6IGa5Lit5b+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Q5Zut5ZKM6I2f6IGa5a625bqt6Ze044CCPC9wPjxwPuiNn+iBmuS4reW/g+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+eUqOWBnOi9puWcuu+8jOS4uumhvuWuouaPkOS+mzQ4MDAtNjgwMOS4quWBnO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S6pOmAmuS+v+WIqe+8jOS4jui9u+i9qOOAgeWFrOS6pOermeebtOaOpe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psaXZhdC05ODEw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mxpdmF0LTk4MTA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D8C15B0AC754140CB4CA7E3EE1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