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E771C9A3AA4BFF0AEC287C5FB2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771C9A3AA4BFF0AEC287C5FB2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6d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ZfmgJ3pn6blsJTvvIjkuIrmtbfvvInmsb3ovabns7vnu5/mnInpmZDlhazlj7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lkI3vvJrkuIrmtbfkvJflrp3msb3ovabphY3ku7bmnInpmZDlhazlj7jvvIn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25bm044CC5piv55Sx5LiK5rW35Lic5piM5rG96L2m6YWN5Lu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f6IuP5rC46byO5oqV6LWE5pyJ6ZmQ5YWs5Y+45ZCI6LWE57uE5bu644CC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q65p2w5Zyw54G155qE5a6d5bGx5Yy65Z+O5biC5bel5Lia5Zut5YaF77yM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NzAwMOW5s+aWueexs+OAgjwvcD48cD7lhazlj7jkuJPkuJrku47ku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pJbppbDku6Xlj4rnur/mnZ/nrYnms6jloZHpm7bpg6jku7bliLbpgKDvvIzns7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vJfjgIHkuIrmtbfmsb3ovabnrYnmsb3ovabljoLllYblrprngrnphY3lpZ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YjlkI7pgJrov4fvvJpRUyA5MDAwL1ZEQSA2LjHlj4pJU08vVFMxNjk0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gh+WHhuS9k+ezu+iupOivgeOAgTND5Lqn5ZOB6K6k6K+B44CC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MTUwVOWIsDE4ODBU5aSn5bCP5LiN562J55qE5rOo5aGR5py657uE5oiQ44C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Li76KaB55Sx5LiJ5Z2Q5qCH44CB566A5pSv5qKB5Yay5Ye75py644CBQllL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azveS7quOAgeejgemYu+azlea1i+WOmuS7quOAgeiJsuaZruS7quetieaeh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JycC05NDAw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nJwLTk0MDA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771C9A3AA4BFF0AEC287C5FB2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