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4D296571813CF8FFE20C8F96B4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D296571813CF8FFE20C8F96B4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y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Dn+WPsOWkqeWMoOijhemlsOaIkOeri+S6jjIwMDjlubTvvIz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qTlhoXoo4XppbDorr7orqHlkozmlr3lt6XkuIDkvZPljJbnmoTkuJPkuJrljJb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6XmnInoh6rlt7HkuJPkuJrnmoTlm7rlrprmlr3lt6XpmJ/kvI3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g5/lj7DkuK3pq5jnq6/lrrboo4X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4Of5Y+w5aSp5Yyg6KOF6aWw5bel56iL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OW5tO+8jOaYr+S7juS6i+WupOWGheijhemlsOiuvuiuoeWSjOaWveW3p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FrOWPuOOAguS4reWbveW7uuetkeijhemlsOS8muWRmOWNleS9je+8jOeDn+WPsO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WNj+S8mueQhuS6i+WNleS9jeOAguWQjOaXtui/nue7reWFreW5tOiOt+W+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n+WPsOivmuS/oeWutuijheKAneensOWPt+OAgjwvcD48cD7lpKnljKDoo4XppbD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p4vnu4jkuJPms6jng5/lj7DkuK3pq5jnq6/lrrboo4XmnI3liqHjgI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mZ/oirHoi5HjgIHljZflsbHkuJbnuqrljY7luq3jgIHpu4TmtbfmmI7nj6DjgI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845Y+344CB5rW35aSp6ZuF562R44CB5p+P5p6X5pil5aSp44CB5b6h5pmv6KeC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5Z+O44CB6YeR5Zyw5qC85p6X5LiW55WM44CB5qGm5p6X6aKQ5ZKM6IuR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W5a6244CB5LiH6L6+5YWs6aaG562J5bCP5Yy65a6M5oiQ5pWw55m+5aWX57K+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Y+m6K6+6K6h5bm25pa95bel6L+H5q2m5rGJ56ul5a2m6aaG54Of5Y+w5Yi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72X5YWw55qu6I2J5oub6L+c5bqX44CB5Y+y5a+G5pav54Ot5rC05Zmo5Yqe5YW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piO5b2p5Y2w562J5Yqe5YWs44CB6ZSA5ZSu44CB5pWZ5a2m5Zy65omA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uS9nOS4uueDn+WPsOW4guijhemlsOihjOS4mueahOWQjui1t+S5i+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7juS4muWJjeWSqOivouOAgeWFjei0uea1i+mHj+OAgeiuvuiuoeinhOWIk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3peeoi+mihOeul+OAgeeOr+S/neaWveW3peOAgeWUruWQjue7tOaKpOetieaWue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iHquW3seeLrOeJueeahOacjeWKoeOAguS4gOebtOS7peadpe+8jOWkqeWMo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aMgeS7peWIm+aWsOS/g+WPkeWxle+8jOW5tuS4gOebtOWwhueOr+S/neaWveW3p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0qOmHj+S9nOS4uuS8geS4mumHjeS4reS5i+mHjeOAguWQjOaXtuWFrOWPu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k+S4mueahOWbuuWumuaWveW3pemYn+S8je+8jOeUseWFrOWPuOe7n+S4gO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euoeeQhuOAgee7n+S4gOiwg+mFje+8jOaJgOacieW3peeoi+WunuihjOS4p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ruOAgeawtOeUteWNgeW5tOS/neS/ruOAgee7iOi6q+e7tOaKpOWI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p6cy02Nzg1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anpzLTY3ODU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D296571813CF8FFE20C8F96B4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