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91B0D3B5A10B8DCBA664A71E62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91B0D3B5A10B8DCBA664A71E62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Lic5L6/5Yip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IwMTflubTvvIzkuqzkuJzpm4blm6Lml5f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lvaLlvI/nmoTpm7bllK7lk4HniYzvvIzlvLrljJbkuoblr7npl6jlupflvaLosa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pl6jlupfnrqHmjqfjgIHorr7mlr3phY3nva7jgIHmnI3liqHmoIflh4bjgIH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jgIHnianmtYHphY3pgIHlha3mlrnpnaLnmoTnu5/kuIDvvIzlt7Lnu4/ov5vpqb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gavovabnq5njgIHliqDmsrnnq5njgIHpq5jpgJ/lhazot6/mnI3liqHljLrnrY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0cm9uZz48L3A+PGgyPuWTgeeJjOeugOS7izwvaDI+PHA+5Lqs5Lic5L6/5Yip5bq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yg57uf5oSP5LmJ5LiK55qE5L6/5Yip5bqX5b2i5oCB77yM6ICM5piv5Lqs5Lic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s55qE5Yib5paw5Z6L5pm66IO96Zeo5bqX77yM5piv5Lqs5Lic5paw6YCa6Lev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eJ5om/5Lqs5Lic55qE5peg55WM6Zu25ZSu55CG5b+15omT6YCg55qE5Yib5paw5Z6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o5bqX77yM6Zmk5LqG5o+Q5L6b6Imv5aW96LSn5rqQ5aSW77yM5Lqs5Lic6L+Y5bC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B54mM44CB5qih5byP5ZKM566h55CG77yM5ZyoIOKAnCDnn6XkurrjgIHnn6XotK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nLog4oCdIOeahOWfuuehgOS4iu+8jOmHjeaehOmbtuWUrueahOaIkOacrOOAgeaViOeO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OAgjwvcD48cD7kuqzkuJzkvr/liKnlupfmmK/lr7nlsI/lupfnmoTljYf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qzkuJznmoTlk4HniYzjgIHkvpvlupTpk77jgIHov5DokKXjgIHnp5HmioDliJvmlr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tYvog73nu5nlsI/lupfvvIzlubbpgJrov4fmj5DkvpvmqKHlnZfljJbnmoTln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DokKXmnI3liqHvvIzorqnlupfkuLvmoLnmja7mtojotLnlnLrmma/pnIDmsYL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ljJbpgInmi6nvvIzov5vogIzlrp7njrDpl6jlupflnKjlk4HnsbvjgIHlvaLos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g73lipvkuIrnmoTljYfnuqfjgII8L3A+PHA+5ZOB54mM6LWL6IO977ya5Lqs5L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O5qCH6K+G5bim57uZ5Lqs5Lic5L6/5Yip5bqX5ZOB54mM5Y2H57qn5oSf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6/5Yip5bqX5a+55LqO6Zeo5bqX55qE57qi57q/5piv5LiN5YWB6K645YGH5YaS5Lyq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bm26YCQ5q2l5Z+55YW75YW25Zyo5o6M5p+c5a6d5LiK6L+b6LSn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kOiQpei1i+iDve+8muS6rOWWnOmAmu+8iOWOn+S6rOS4nOaWsOmAm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h6rlu7rnmoTlnLDli6Tlm6LpmJ/lsIbkuIrpl6jmj5DkvpvmnI3liqHvvIzliLblrp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rnmoYjov5vooYzmlK/mjIHvvIzlkIzml7blr7nlupfkuLvov5vooYzkvr/liKnlupf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ln7norq3lkozmjIflr7zjgILkuqzkuJzkvr/liKnlupfpgJrov4fnsr7pgIn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uIPlsYDpmYjliJfjgIHlt67lvILljJbpgInlk4HkuLrpl6jlupfmj5DljYfplI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nmtqbvvIzmj5DljYflupfkuLvnmoTkvr/liKnlupfov5DokKXnrqHnkIb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eR5oqA6LWL6IO977ya5Lqs5Lic5L6/5Yip5bqX5YaF5a6J6KOF6ZuG5ZWG5ZO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aG+5a6i566h55CG5ZKM6JCl6ZSA5pyN5Yqh5LqO5LiA5L2T55qE5pm66IO9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O757uf44CC6K+l57O757uf5Yip55So5aSn5pWw5o2u5LyY5Yq/6L+b6KGM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n5ZKM5pm66IO95LiK6LSn77yM5qC55o2u5raI6LS56ICF55S75YOP57uZ5LqI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KGl6LSn44CB5pm66IO96YCJ5ZOB55qE5pSv5oyB77yM5bm25LiO5Lqs5Lic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sI/nqIvluo/miZPpgJrvvIzlrp7njrDlrp7kvZPpl6jlupflkozkuqzkuJzkvr/liKlH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OAgeS8muWRmOOAgeW6k+WtmOS4gOS9k+WMlueuoeeQhu+8jOW6l+S4u+mAmui/h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WunueOsOeuoei0p+OAgeeuoemSseOAgeeuoemhvuWuouOAgjwvcD48cD7lop7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JrkuqzkuJzkvr/liKnlupfnlKjmnI3liqHmnaXmm7/ku6Pku7fmoLzmiJj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mnI3liqHkvJjljJblsI/lupfnmoTnrqHnkIbvvIzkuqzkuJzkvr/liKnlupfln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lhaXlpJrnp43lop7lgLzmnI3liqHvvIzlpoLku6PmlLbljIXoo7njgIHomZrmi5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nlJ/mtLvnvLTotLnjgIHlj7fljaHmnI3liqHjgIHkuqzkuJznu7Tkv67jgIHmlof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vvIzluK7liqnlupfkuLvlpJrlhYPnu4/okKXjgIHmianlhYXliKnmtqb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I/lupfkuI7mtojotLnogIXnmoTkupLliqjlkozpu4/mgK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kYmxkLTcwNzE5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kYmxkLTcwNzE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91B0D3B5A10B8DCBA664A71E62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