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EC848C95C44FE63020B0D03118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EC848C95C44FE63020B0D03118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6LSt54mp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XlubTvvIzpmrblsZ7kuo7kuK3lm7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blm6LvvIzono3lkIjni6zmnInllYbkuJrpgLvovpHlkoznu4/okKXmqKHlvI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rDlhbTpm4blm6LljJbnmoTotK3niankuK3lv4PvvIzlm73lhoXliIblupf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jgIHopb/ljZfjgIHljY7ljJflj4rkuJzljJflnLDljL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buR6b6Z5rGf6L+c5aSn5ZWG5Lia5oqV6LWE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q25bGe5LqO5Lit5Zu96L+c5aSn6ZuG5Zui77yM5LqOMjAxNeW5tDHmnIj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mmK/pm4botK3niankuK3lv4MxN+W5tOiJr+WlveWPkeWxlee7j+mqjOWPi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eeu+aAp+eahOeLrOacieWVhuS4mumAu+i+keWSjOe7j+iQpeaooeW8j+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FtOWVhuS4mumbhuWbouOAgjwvcD48cD7pu5HpvpnmsZ/ov5zlpKfllYbkuJr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ku6XlhbbmlY/plJDnmoTllYbkuJrll4Xop4njgIHoto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nnLzlhYnvvIzkuI3mlq3lnKjlm73lhoXlvIDmi5PllYbkuJrlpZHmnLr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pm4blm6LljJbnmoTotK3niankuK3lv4PvvIzlubbpgJrov4flhbblr4zmnIn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lh53ogZrlipvlj4rmiJjmlpflipvnmoTlm6LpmJ/vvIznjrDlt7LlnKj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n47luILlvIDlj5HmlrDllYbkuJrpobnnm67vvIzpgY3luIPljY7ljZfjgIHopb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Jflj4rkuJzljJflnLDljLrvvJrov5zlpKfotK3niankuK3lv4Pmtbflj6Plupf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MTLmnIgyNOaXpeW8gOS4mu+8jOi/nOWkp+i0reeJqeS4reW/g+aIkOmDve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S6jjIwMjDlubTlvIDkuJrjgIIg5rKI6Ziz44CB5aSq5Y6f44CB6ZW/5pil44C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5Z2H5bey5Zyo6K6h5YiS5Lit77yM5paw5ZWG5Lia5qih5byP5bey5Yid5YW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Gd3engtOTQ2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Rnd3p4LTk0NjA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EC848C95C44FE63020B0D03118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