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F7DBBE685E3497B68CDC954B3F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7DBBE685E3497B68CDC954B3F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4m556eN6L2mSklOT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pemHkemprOeJueenjei9p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iY3ouqvkuLrplb/mmKXkuIDmsb3lrp7kuJrlr4zoo5XmlLnoo4X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pm4bnp5HnoJTjgIHlvIDlj5HjgIHplIDllK7kuo7kuIDkvZPnmoT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4XkvIHkuJrjgII8L3A+PHA+6ZW/5pil6YeR6ams54m556eN6L2m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ZW/5pil5bel5Lia57uP5rWO5byA5Y+R5Yy66LaF6L6+6LevOTEzOOWPt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srOS4gOaxvei9pumbhuWbouWFrOWPuOWNl+S+p++8jOe0p+mCuzEwMu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WFrOWPuOaYr+aUueijhei9puihjOS4muato+WcqOWNh+i1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S8geS4muOAgumVv+aYpemHkemprOeJueenjei9puaciemZkO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XkuIflubPmlrnnsbPvvIzmgLvlu7rnrZHpnaLnp68xODAwMOW5s+aWueexs+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vuS4k+S4muWMlueahOeJueenjei9pueUn+S6p+WfuuWcsOOAgjwvcD48cD7plb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qaznibnnp43ovabmnInpmZDlhazlj7jkuJrliqHojIPlm7TkuLrkuqflk4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jgIHliqDlt6XliLbpgKDnrYnvvIzlt6Xoibrpl6jnsbvpvZDlhajjgILlhazlj7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ku6XkuIDmsb3kuLrkuLvnmoTph43jgIHkuK3jgIHovbvlnovljaHovab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vabjgIHpmo/ovabotbfph43ovabjgIHmt7flh53lnJ/mkIXmi4zovabjgIHlhrfol4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uKnovabjgIHljqLlvI/ov5DovpPovablj4rln47luILmlrDog73mupDnjq/lj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ubTkuqfog701MDAw5Y+w77yM546w5bm05Lqn6YePMzAwMOWPsO+8jOmUgOW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uWIsDYwMDDkuIflhYPjgII8L3A+PHA+5oqA5pyv56eR56CU5Lq65ZGYMTPkurr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jgIHplIDllK7kurrlkZjnrYk0MuS6uu+8jOaKgOacr+W3peS6ujExMOS6u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Au+S6uuaVsDE2NeS6uuOAguS4u+imgeiuvuiuoeS6uuWRmOOAgeenkeegl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7j+WbveWGheWkluaKgOacr+WfueiureeahOaxvei9puW6leebmOWItumAo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Piuaciei1hOagvOeahOiuvuiuoeW3peeoi+W4iOOAgeWunumqjOW3peeoi+W4i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vuiuoeW8gOWPkeiDveWKm+W8uu+8jOS6p+WTgei0qOmHj+agh+WHhumrmO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agh+WHhuawtOW5s+OAgjwvcD48cD7lhazlj7jlt7LpgJrov4dJU085MDAxO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vvIzkuqflk4HkuZ/pgJrov4fkuobigJxDQ0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igJ3vvIzkvIHkuJrnmoTnrqHnkIbmsLTlubPmraP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dHpjaml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odG1sIj5odHRwczovL2RxY20ubmV0L3dlbmFuL2psdHpjamluLTI1NzAx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F7DBBE685E3497B68CDC954B3F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