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23D46CDDD1F72035E5AB7F2235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23D46CDDD1F72035E5AB7F2235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6L6+57q/57yGWVVBTk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pDovr7lhazlj7jliJvlu7rkuo7kuJbnuqrkuYvkuqTnmoQyMD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6L+H5Y2B5aSa5bm055qE6aOe6YCf5Y+R5bGV77yM55uu5YmN5oul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yG5a6e5L2T5YWs5Y+477ya5rGf6Zi05biC5rqQ6L6+55S15bel5p2Q5paZ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Z2Q6JC95LqO5YWo5Zu957uP5rWO5a6e5Yqb6L6D5by655qE6ZSm57uj5rGf5Y2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Gf6IuP5rGf6Zi077yb5rGf6IuP5rqQ6L6+57q/57yG56eR5oqA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W35pyJ6IuP5Y2X5qih5byP5ZCO6LW35LmL56eA4oCU4oCU5rGf6IuP5bu65rmW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iq56m65Lqn5Lia5Zut44CC5YWs5Y+46YCJ5Z2A5ZCI55CG77yM5Lqk6YCa5L6/5o2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riv5Y+j77yM6auY6ZOB77yM6auY6YCf5YWs6Lev5qiq6Leo5YWo5aKD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6e5Zyw5Lqr5Y+X5Lqk6YCa572R77yIMeWwj+aXtuaxn+iLj+WfjuW4guWciO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Irmtbfnu4/mtY7lnIjvvInluKbmnaXlv6voioLlpY/nmoTnjrDku6P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6ZuE5Y6a55qE5oqA5pyv56CU5Y+R5Zui6Zif77y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rC057q/77yM6b2Q5YWo55qE57q/57yG5qOA5rWL6K6+5aSH77yM5Y+K5pW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LSo6YeP5L+d6K+B5L2T57O744CC5rG96L2m57q/57O75YiX5Lqn5ZOB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O75YiX5Lqn5ZOB5YiG5Yir6YCa6L+H5LqGSUFURiAxNjk0OeOAgUlTTyA5MDAx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MDAx44CBT0hTIDE4MDAx5Lqn5ZOB6K6k6K+B5ZKM6LSo6YeP5L2T57O755qE6K6k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GF6IO244CB5rCf5aGR5paZ44CB5Lqk6IGU6IGa54Ov54OD55S15a2Q57q/44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G5Yir6YCa6L+HVUzjgIFWREXjgIFDQ0Pnm7jlhbPlm73lrrbnmoTkuqflk4H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ov5Hlh6DlubTlvIDlj5HnmoTpk53lr7zkvZPnlLXnk7bnur/vvIz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q5jljovlsY/olL3nur/vvIzku6Xlj4rmsb3ovabnlKjmmbrog73lr7znur/mm7/ku6P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5vlj6PvvIzlnKjkuJrnlYzlj4rmsb3ovabnur/mnZ/ooYzkuJrkuqvmnInovoP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jgILkuqflk4HphY3lpZflrqLmiLfov5zplIDlhajnkIP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zlj7jkuLvopoHns7vliJfkuqflk4HmnInvvJo8L3N0cm9uZz48L3A+PHA+QeOAg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agh++8jOe+juagh++8jOW+t+agh++8jOazleagh+OAgeaXpeagh+etieWbveWGheWk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ezu+WIl+axvei9pueUtee6v++8m+WFrOWPuOi/keacn+W8gOWPkeeahOa7oei2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MjLvvIxMVjIxNu+8jEdNVzE1ODM5562J5qCH5YeG6ZOd5a+85L2T55S15rGg55S1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6auY5Y6L5bGP6JS955S157yG5piv5L2g5Y+W5Luj6L+b5Y+j6IqC6ZKx6Z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Lqn5ZOB44CCPC9wPjxwPkLjgIHkuJPkuJrlupTnlKjmiYvmnLrjgIHnlLX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Ry82R+OAgeWGm+W3peOAgeiIquWkqeOAgeiIquepuumAmuiur+mihuWfn+OAgeaZuu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WPkeWwhOWfuuermeeahOWQhOenjVJG44CBUkflkITliJfnmoTpgJrorq/lsIT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bTnlLXnvIbjgII8L3A+PHA+Q+OAgea7oei2s+e+juagh+OAgeW+t+agh+OAgeWbve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77yMVkRF77yMQ0ND55qEUFZD77yM5Lqk6IGU6IGa54Ov54OD77yM56GF5qmh6IO2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75YiX55S15a2Q57q/PC9wPjxwPkTjgIHlub/ms5vkvb/nlKjkuo7lkITnp43lrrb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jgIHnlLXlmajjgIHnlLXmnLrnrYnlnLrlkIjnmoRQVkPjgIHmsJ/loZHmlp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r/jgIHnoYXmqaHog7bjgIHnjrvnkoPnuqTnu7TlpZfnrqHjgII8L3A+PHA+ReOAge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WQiOS4i+S9v+eUqOeahOWfjuW4gui9qOmBk++8jOWFieS8j+ezu+e7n++8jOmjj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+8jOiIquWkqeiIqua1t++8jOaguOeUteermeetieeJueenjeehheapoeiDtuOAgea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OAgeS6pOiBlOe7nee8mOeUtee8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R4bHl1YW4tNjg5MzcwLmh0bWwiPmh0dHBzOi8vZHFjbS5uZXQvd2VuYW4v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YW4tNjg5Mz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23D46CDDD1F72035E5AB7F2235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