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933175B8527BBC8DE20C0FD54E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33175B8527BBC8DE20C0FD54E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5Om54m5U1dB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I6Ziz5pav55Om54m55rG96L2m6Zu26YOo5Lu25pyJ6ZmQ5YWs5Y+45piv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G96L2m5biC5Zy65o+Q5L6b5o6S5rCU57O757uf5Y+K5YW26ZmE5Lu25Lqn5ZO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44CC5YWs5Y+45oiQ56uL5LqOMjAwN+W5tO+8jOe7j+iQpeWcsOWcqOayi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keWNl+aWsOWMuumHkeS7k+i3rzEy5Y+377yM55uu5YmN5oul5pyJMzAwMD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lj4rljoLmiL/jgII8L3A+PHA+5YWs5Y+45oul5pyJ5YWo55CD56CU5Y+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oul5pyJ5aSa6aG55YWz6ZSu5oqA5pyv6aKG5Z+f5LiT5Yip77yM5omA5py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n5ZOB5Z2H5Y+X5LiT5Yip5L+d5oqk44CC5YWs5Y+45oqA5pyv56CU5Y+R5Zui6Zi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5CG6K6655+l6K+G5ZKM5Lia5YaF5bel5L2c57uP6aqM77yM5YW3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L+b6KGM5ZCM5q2l56CU5Y+R55qE6IO95Yq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HRzd2F0LTk1MzI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dHN3YXQtOTUzM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33175B8527BBC8DE20C0FD54E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