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7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0CA95463EE84A2A106C682F08F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0CA95463EE84A2A106C682F08F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VKSU1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t53nlLXmnLrmnInpmZDlhazlj7jmnaXoh6rpppnmuK/vvIzlhazlj7jnu5PlkIjlj7D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vvIzmrKfnvo7kvIHkuJrnmoTkvZPns7vkuI7nrqHnkIbmqKHlvI/vvIz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lJ/kuqfjgIHplIDllK7jgIHmnI3liqHkuo7kuIDkvZPjgILlhazlj7j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VUpJTUHlkoxDRU1B5Lik5aSn55+l5ZCN5ZOB54mM44CCMjAwOeW5tOWFiOW3neS4ju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ays+aztea1puiCoeS7veaciemZkOWFrOWPuOi+vuaIkOWQiOS9nO+8jOWFiOW3ne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PsOa5vuadvuays+Wkp+S4reWbveWMuueahOaJgOaciei/kOiQpeeuoeeQhu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S4jeaHiOWKquWKm++8jOWFrOWPuOW3suWPkeWxleaIkOS4uuefpeWQj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ahOS4k+S4muWItumAoOWVhu+8jOW5tOeUn+S6p+iDveWKmzE15LiH5Y+w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IGM5belMzAw5aSa5Lq677yI5YW25Lit5LiK5rW35YWs5Y+4MTUw5Lq6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YW25Lit5bel56iL5oqA5pyv5Lq65ZGY5Y2gMzAl5bem5Y+z77yM5piv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YyW44CB55+l6K+G5YyW44CB5LiT5Lia5YyW55qE5LyY56eA5Zui6Z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aIkOeri+S7peadpe+8jOS4gOebtOiHtOWKm+S6jumrmOaViOS8oOWK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mOmikeS8oOWKqOaKgOacr+WSjOeUteair+S8oOWKqOaKgOacr+eahOeglOWPk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uWFrOWPuOS6p+WTgeS4u+imgeacieWFq+Wkp+exu+WHoOWNgeS9meenjeeUteac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WIhuWIq+aYr++8muazm+eUqOmrmOaViOeUteacuuOAgeWPmOmikeiwg+mAn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mOaegeWkmumAn+eUteacuuOAgeeUteair+eUteacuuOAgeaJtuair+eUte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tOeUteacuuOAgeS8uuacjeeUteacuuOAgeS4k+mFjeeUteacuuetieOAguWFrOWPu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Amui/h0lTTzkwMDHotKjph4/kvZPns7vorqTor4HvvIzkuqflk4HpgJrov4fmrKf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ReiupOivgeOAgeS4reWbvei0qOmHj+iupOivgeS4reW/g+eahENDQ+W8uuWItuaAp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Yjlt53nlLXmnLrlnKjlj7Dmub7vvIzkuIrmtbfvvIzoi4/lt57kuI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lhazlj7jvvIzkuqflk4Hov5zplIDlm73lhoXlpJbvvIwyMDEw5bm05YWI5bed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q2j5byP6L+Q6JCl77yM5Lqn6IO95bCG6L+b5LiA5q2l5o+Q5Y2H44CC5Lq65om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YWI5bed55qE6YeN54K577yM5YWI5bed5oul5pyJ5Zyo55S15py66KGM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qA5pyv5LiT5a6277yM5Lmf5pyJ5p2l5LqO6Ieq5Zu95aSW5YaF5aSn5LyB5Li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5omN77yM5YWI5bed55S15py65bCG57un57ut5omT6YCg5LiA5rWB55qE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dWppbWEt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Lmh0bWwiPmh0dHBzOi8vZHFjbS5uZXQvd2VuYW4vZnVqaW1hLTkzMjkz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0CA95463EE84A2A106C682F08F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