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45F43E81728A63181E8A2CFE68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45F43E81728A63181E8A2CFE68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Im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mOiJuuijhemlsOaVtOWQiOWbveWGheWkluWTgeeJjOOAgeW3peWO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mbhuWboumHh+i0re+8jOaJk+mAoOS6huaVtOS9k+iuvuiuoeOAgeaVtOS9k+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9k+eOr+S/neOAgeaVtOS9k+WUruWQjuS4gOS9k+WMlueOr+S/neaVtOijheaooeW8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vJjoibroo4XppbDpmrb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Jjoibroo4XppbDlt6XnqIvmnInpmZDlhazlj7jlu4rlnYrliIblhazlj7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lvJjoibroo4XppbDjgILlvJjoibroo4XppbDmlbTlkIjlm73lhoXlpJb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t6XljoLmupDlpLTpm4blm6Lph4fotK3vvIzmiZPpgKDmlbTkvZP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lr3lt6XjgIHmlbTkvZPnjq/kv53jgIHmlbTkvZPllK7lkI7kuIDkvZPljJb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mqKHlvI/jgILku6U1ODgwMOWujOe+juaIkOWTgeWutueahOaVtOijheeQhuW/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S9jeW8mOiJuuS4muS4u++8jOecn+ato+eahOWBmuWIsOecgeW/g++8jOecgeWK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gemSse+8gTwvcD48cD7lvJjoibroo4XppbDpgJrov4fkupLogZTnvZHokKXplIDmqKH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lub/lkYrjgIHov5DokKXmiJDmnKzvvIzpgJrov4fkvJjpgInlpKfniYzkuLvmnZ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ph4fotK3vvIzpmY3kvY7ph4fotK3miJDmnKzvvIznlLHmraT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gKfku7fmr5Tlh7rkvJfnmoTmlbTkvZPoo4Xkv67mnI3liqHvvIzlnKjluK7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nIHlv4PnmoTlkIzml7bvvIzlgKHlr7zmm7TmnInlk4HlkbPkuI7mgJ3mg7P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6zmhI/lkozmmbrog73nmoTnjrDku6PmlrDnlJ/mtLvvvIzorqnmgqjotrPkuI3lh7r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kuIDkuKrlroznvo7lsYXmiYDjgILlhazlj7jorr7mnInpq5jnq6/orr7orqH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lk4HotKjpnIDmsYLlrqLmiLfvvIjliKvlooXlpKflroXjgIHov73msYLml7bls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rqLmiLfvvInph4/ouqvlrprliLbnrKblkIjmgqjnmoTnlJ/mtLvlk4HlkbP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73msYLnlJ/mtLvlk4Hot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enMtODYyNzU3Lmh0bWwiPmh0dHBzOi8vZHFjbS5uZXQvd2VuYW4vaHl6cy04NjI3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45F43E81728A63181E8A2CFE68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