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FE9FD8E4E07BB410D6AB94D249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FE9FD8E4E07BB410D6AB94D249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Y2X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sZ/ljZfmsb3ovabliLbpgKDmnInpmZDlhazlj7jvvIzmmK/msZ/ljZ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6ZuG5ZuiKeaciemZkOWFrOWPuOeahOaxvei9puS6p+S4mue7j+iCoeS7veWItuaUuemA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eri+eahOS4k+S4muWItumAoOi9v+i9pueahOiCoeS7veWItu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pITmuZbljZfplb/mspnluILvvIzkuqTpgJrkvr/liKnvvIzphY3lpZf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hrLljovjgIHnhIroo4XjgIHmtoLoo4XjgIHmgLvoo4Xlm5vlpKflt6Xoib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/lkozmlbTovabliqjmgIHmgKfog73mo4DmtYvnur/jgILkuqflk4Hopobnm5bovb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VVbjgIFNUFblkozmlrDog73mupDmsb3ovabnrYnnu4bliIbluILlnLrvvIzokKXplID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gY3lj4rlm73lhoXlkITlpKfkuK3ln47luILku6Xlj4rkuInjgIHlm5vnur/luIL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ucmMtNzYzNjY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5yYy03NjM2Nj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FE9FD8E4E07BB410D6AB94D249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