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7A663E2B0E79082398461F5B78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A663E2B0E79082398461F5B78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semSseaxn+mbhuWbouS6jjIwMDTlubTkvIHkuJrmlLnliLblrp7njrD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kuJrkuI7lhbbku5bkuqfkuJrliIbnprvogIzmnaXvvIzku47kuovlm63mnpf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lj5HliqjmnLrjgIHnjq/kv53mlrDmnZDmlpnjgIFWT0Plt6XkuJrlup/msJ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lpZforr7lpIfjgIHpq5jnq6/mmbrog73plILnlLXoh6rooYzovabnrYnlh7roo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h4/pnIflmajnm7jlhbPmsb3ovabpm7bpg6jku7bjgIHmiLflpJbov5Dliqj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rYnkuqfkuJo8L3N0cm9uZz48L3A+PGgyPuWTgeeJjOeugOS7izwvaDI+PHA+6ZK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L2N5LqO5rWZ5rGf55yB5rip5bKt5biC77yM5YWs5Y+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KM5Li76KaB5bel5Y6C5Z2Q6JC95LqO5rip5bKt5biC56eR5oqA6LevMeWP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eri+S6jjE5OTblubTvvIwyMDA05bm05LyB5Lia5pS55Yi25ZCO5a6e546w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Lia5LiO5YW25LuW5Lqn5Lia5YiG56a777yM5pS55Yi25ZCO6ZKx5rGf6ZuG5Zu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2s5ZCR6Ie05Yqb5LqO5Lyg57uf5Yi26YCg5Lia5ZCR6auY56uv5Yi26YCg5Li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62J5Lqn5Lia6L2s5Z6L5Y2H57qn5oiY55Wl77yM5Y6G57uP6ZKx5rGf5Lq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JPlv4PkuJPms6jlkoznoKXnoLrlpYvov5vvvIzpm4blm6Lml5fkuIv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nlj4rlpJrkuKrliLbpgKDkuJrpoobln5/vvIzljIXmi6zlm63mnpfpgJrnlKj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iqjmnLrjgIHnjq/kv53mlrDmnZDmlpnjgIFWT0Plt6XkuJrlup/msJTmsrvnk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jgIHpq5jnq6/mmbrog73plILnlLXoh6rooYzovabnrYnlh7rooYzlt6X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nIflmajnm7jlhbPmsb3ovabpm7bpg6jku7bjgIHmiLflpJbov5DliqjlqLHkuZDovab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kuJrjgII8L3A+PHA+6ZuG5Zui5oyJ55u45YWz5Lqn5Lia5LiN5ZCM5YiG5Yir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IKh562J5pa55byP77yM5peX5LiL5Yi26YCg5Lia5oul5pyJN+Wut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yreato+WzsOWKqOWKm+aciemZkOWFrOWPuOOAgea1meaxn+S6v+axn+acuueUt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1meaxn+mAmua6kOeOr+S/neenkeaKgOaciemZkOWFrOWPuOOAgea1meax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eUteWKqOenkeaKgOaciemZkOWFrOWPuOOAgea1meaxn+WHr+WNmueRnumbtumDq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meaxn+WIm+S6v+i/kOWKqOWZqOadkOaciemZkOWFrOWPuOOAge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mSseaxn+i/m+WHuuWPo+aciemZkOWFrOWPuOOAgjwvcD48cD7ov5HlubTmna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qDlv6vkuobkuqfkuJrluIPlsYDosIPmlbTlkozmiJjnlaXovazlnovmraXkvJ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ioDmnK/liJvmlrDlkozmipXotYTvvIzlsKTlhbbmmK/lnKjmsb3ovabpm7bpg6j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I7luILlnLrliLbpgKDvvIzlhazlj7jkuI7nvo7lm73nn6XlkI3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Jrov4fmioDmnK/lkozluILlnLrovpPlhaXvvIzlhbflpIfmlbTlpZfku4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4HpgIblkJHorr7orqHjgIHnoJTlj5HjgIHmo4DmtYvjgIHnlJ/kuqfliLD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lhajkvpvlupTpk77og73lipvvvIzlubbov5vlhaXnvo7lm73msb3phY3lkI7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uJrlup/msJTlkozmsb3ovablsL7msJTmjpLmlL7lpITnkIbvvIzmm7TmmK/pob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oioLog73lh4/mjpLjgIHlpKfmsJTmsaHmn5PmsrvnkIbku6Xlj4rpm7bmjp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miJjnlaXvvIzpm4blm6Lmi6XmnInni6zmnInnmoTlm73lrrbljYPkurr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vaLmiJDnmoTmioDmnK/noJTlj5Hlm6LpmJ/vvIznoJTliLbkuob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lkozmjozmj6HkuobmoLjlv4PmioDmnK/nmoRWT0PliIblrZDnrZvova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lh4DljJbmioDmnK/vvIzlubblvpfliLDkuoblub/ms5vlupTnlKjvvIznm7Tmjq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ml6XmnKznrYnlm73lpJblnKjor6Xpoobln5/nmoTlnoTmlq3lnLDkvY3vvIzpma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pJblhazlj7jov5jlhbflpIfmiJDlpZforr7lpIfliLbpgKDjgIHlron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g73lipvvvJvlj6blpJbpm4blm6Lml5fkuIvov5jmtonotrPlvZPliY3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kuKrkurrlh7rooYzkuqTpgJrpoobln5/vvIzlhbflpIfmmbrog73plILnlL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plILnlLXouI/mnb/mkanmiZjovabnrYnmlrDlnovmmbrog73ljJbkuKrkur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kuqflk4Horr7orqHnoJTlj5Hog73lipvvvJvkuqflk4Hov5zplID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m73lrrbljIXmi6zml6XmnKzpn6nlm73lnKjlhoXnmoTkuJzljZfkupr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qLTQ2MDk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qLTQ2MD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A663E2B0E79082398461F5B78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