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43488815E4A9ADD117D934A6EB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3488815E4A9ADD117D934A6EB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uq5ZWG55So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ljqjpg73vvIzmsYnlrZ3mlYXph4zvvIzlsbHkuJznkZ7pm6r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vvIE8L3A+PHA+5bGx5Lic55Ge6Zuq5ZWG55So55S15Zmo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jAwM+W5tO+8jOaYr+S4gOWutumbhuenkeeglOOAgeW8g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Wkp+Wei+awkeiQpeS8geS4muOAguS8geS4m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4pOS4h+W5s+aWue+8jOaLpeacieaVsOWQjeaKgOacr+eyvuiLseWSjOmUgOWU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+imgeeUn+S6p+i2heW4gumZiOWIl+afnOOAgeWVhueUqOWOqOaIv+WGt+WGu+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uWkh+OAgeS+v+WIqeW6l+iuvuWkh+OAgeWGt+W6k+mjjuacuuiuvuWkh+OAgemlru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uvuWkh+etieezu+WIl+S6p+WTge+8jOacjeWKoeOAgeWIm+aWsOOAgeivm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mbqueahOaYjuWkqeaJk+S4i+WdmuWunueahOWfuuehgOOAgjwvcD48cD7lsbHkuJ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lYbnlKjnlLXlmajmnInpmZDlhazlj7jlnZDokL3kuo7lsbHkuJznnIH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hbTljr/vvIzkuIDkuKrlr4zmnInljoblj7LmlofljJboibLlvan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okaPmsLjmlYXph4zjgIHlkJXliafkuYvkuaHnmoTkuK3ljY7nvo7oqonjgILnkZ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7nlJ/kuo7ov5nph4zvvIzkuZ/ljbPlsIbku47ov5nph4zotbDlkJH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qA5pyv5b2w5pi+5a6e5Yqb77yM5ZOB6LSo5aGR6YCg57uP5YW477yM55Ge6Zuq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pyJ6ZmQ5YWs5Y+45pe25Yi756eJ5om/6K6p6aG+5a6i5ruh5oSP55qE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qCR56uL5Lul6K+a5L+h5Li65pys55qE57uP6JCl55CG5b+177yM5pys552A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N5Yqh55qE5LyB5Lia55CG6K6677yM5YWF5YiG5ruh6Laz5LiN5ZCM5raI6LS5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A5rGC44CC5bGV5pyb5pyq5p2l77yM55Ge6Zuq5ZWG55So55S15Zmo5bC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OuKAnOiHquaIkeWPkeWxleOAgeiHquaIkeWIm+aWsOOAgeiHquacieWTgeeJjO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Anei3r++8jOS4uuS4reWbveWItuWGt+ihjOS4mui0oeeMruabtOWkm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otKjph4/mmK/kvIHkuJrlj5HlsZXnmoTnlJ/lkb3moJH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lj5HlsZXkv53pqb7miqToiKrvvIzml5fkuIvkuqflk4HlnYflt7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YzQ+iupOivge+8jOS8geS4mu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rqTor4HvvIzlhbbkuqflk4HlhbfmnInliLblhrfmlYjmnpzpq5jvvIzogJfnlLX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arpn7PkvY7nrYnkvJjngrnvvIzlvpfliLDkuoblub/lpKfmtojotLnogIX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kuqflk4Hov5zplIDljJfnvo7jgIHmrKfmtLLvvIzkuJzljZfkuprnrYn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ITlnLDljLrjgILnkZ7pm6rlhrfmn5zlrp7mlr3lhajlm73ogZTkv5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Lrmr4/kuIDniYflnJ/lnLDkuIrnmoTmtojotLnogIXkv53pqb7miqT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J5oiR5Zyo6Lqr6L6577yM5q+P5aSp6YO95paw6bKc77yM55Ge6Zuq5ZWG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HN5ZHItOTM4OD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hzeWRyLTkzODg4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3488815E4A9ADD117D934A6EB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