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4D8CE3C726C181CE6EE395778E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D8CE3C726C181CE6EE395778E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OIFdPUkxE5Yqb5rO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6Hlr4zmnLrnlLXnp5HmioDvvIjoi4/lt57vvInmnInpmZDlhazlj7j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QYW4gV29ybGTno4Hlipvms7XjgIHlkITnp43no4HlipvpqbHliqjljJblt6Xms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kuJbnlYzlkITlm73vvIzlub/ms5vpgILnlKjkuo7ljJblt6XjgIHnlLXpl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jq/kv53jgIHlvanmianjgIHpgKDnurjjgIHpo5/lk4HjgIHlhbvmrpbjgIHmsL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ooYzkuJrjgII8L3A+PHA+UEFOIFdPUkxE56OB5Yqb6amx5Yqo5rO1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oqX6YW46ICQ56Kx44CB6L+Q6L2s5a6B6Z2Z44CB57ud5a+56Ziy5ryP77yM55S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77yM5YW25LyY6Imv5ZOB6LSo5Y+K5YWs5Y+45LiT5Lia5pyN5Yqh6K6pUEFOIFdP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Kr5bm/5aSn55So5oi35omA6K6k5ZCM77yM5Lqk5pyf6L+F6YCf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uL6LSo44CB5oms56iL44CB5rWB6YeP44CB5rip5bqm44CB5q+U6YeN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+Q5L6b5ZCI6YCC5Z6L5Y+35rO15rWm44CCPC9wPjxwPuWFrOWPuO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S4uuacrOOAgeS7peWuouS4uuWwiuKAneeahOS8geS4mueyvuelnuWSjOKAn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WuouaIt+iHs+S4iuKAneeahOe7j+iQpeWul+aXqO+8jOS7peS4k+S4muWMl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MlueahOacjeWKoeeyvuelnu+8jOecn+ivmueahOS4uuW5v+Wkp+WuouaIt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dvcmwtODg0NzYwLmh0bWwiPmh0dHBzOi8vZHFjbS5uZXQvd2VuYW4vcGFuIHdvcmwt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D8CE3C726C181CE6EE395778E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