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88E5136ACEAEBC1133A389A803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8E5136ACEAEBC1133A389A803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y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uK3mtLLnlLXlipvorr7lpIfmnInpmZDlhazlj7jmiJDnq4vkuo4xOTkz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auY5paw5oqA5pyv5Lqn5Lia5byA5Y+R5Yy65YaF5oul5pyJ5YWo5Lqn5p2D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qnvvIzlip7lhazmpbzpnaLnp68xMDAwMOW5s+aWueexs+OAguWFrOWPu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UteWKm+ajgOa1i+iuvuWkh+eahOeglOWPkeOAgeeUn+S6p+WSjOmUgOWUr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WQjOaXtuS7juS6i+eUteWKm+aAu+WMheOAgeacuueUteaAu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aAu+WMheetieaWveW3pemhueebru+8jOi/mOS4k+S4muaJv+aOpTExMEtW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6K+V6aqM5Y+K6YCB5Y+Y55S15bel56iL55qE5a6J6KOF5pa95bel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el56iL5pa95bel5Z2H6YCa6L+H5Zu95a62M0PnrqHnkIb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uq5Zmo6K6+5aSH5pa56Z2i77ya5YWs5Y+45oul5pyJ5LiA5om5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T5Lia5oqA5pyv5Lq65ZGY77yM5L2/5paw5oqA5pyv5bqU55So5ZKM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aeL57uI5aSE5LqO5ZCM6KGM5Lia6L6D6auY5rC05bmz77yM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NTAwS1blj4rku6XkuIvnlLXljovnrYnnuqfmtYvor5Xlkozor5XpqozmiYDnlKj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rlmajjgILmm77kuLrkuK3nlLXogZTkuL7lip7nmoTigJzlhajlm73nlLXlipv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v53lt6XjgIHlj5jmo4Dlt6Xmr5TmrabigJ3mj5Dkvpvmr5TmrabkuJPnlKjku6r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m73nvZHlhazlj7jkuL7lip7nmoTigJzpmpTnprvlvIDlhbPmo4Dkv67mioDog73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mj5DkvpvmoIflh4bmo4Dkv67ku6rlmajvvIzku6rlmajplIDllK7pgY3luI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IDlvoDmtbflpJbjgII8L3A+PHA+5Zyo5bel56iL5pa56Z2i77ya5YWs5Y+45om/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1blj4rku6XkuIvnmoTmiYDmnInmnrbnqbrnur/ot6/lt6XnqIvjgIHnlLXnvI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nlLXnq5nlronoo4XosIPor5Xlt6XnqIvvvIzlnYfkuIDmrKHmgKfpgJrov4fpqo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JrkuLvlkoznm5HnkIbljZXkvY3nmoTkuIDoh7Tlpb3or4TvvIzlsKTlhbb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ZLms4nljavmmJ/lj5HlsITkuK3lv4PnmoTnlLXnvZHmlLnpgKDlt6XnqIvigJ3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Jzmlr3lt6XotKjph4/kvJjoia/vvIzkuLroiKrlpKnkuovkuJrlgZrlh7rnqoH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gJ3nmoTlmInlpZbjgII8L3A+PHA+5Zyo6L+Q57u06K+V6aqM5pa56Z2i77ya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5LiA5aSn5om55Yab5bel44CB5Zu95LyB44CB5ZWG5Lia57u85ZCI5L2T56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6aqM5Lu75Yqh77yM5bm25b2i5oiQ5LqG56iz5a6a55qE5Y2P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S6p+WTgeacjeWKoeS4reWbve+8jOWTgei0qOS6q+iqieS5nea0suKAne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suWwhuS7peWHuuiJsueahOaKgOacr+OAgeS8mOi0qOeahOS6p+WTge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gOWmguaXouW+gOeahOS4uueUteWKm+ezu+e7n+WuieWFqOi/kOi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7uuiuvui0oeeMruiHquW3seeahOWKm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otMzQ1MTY5Lmh0bWwiPmh0dHBzOi8vZHFjbS5uZXQvd2VuYW4v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88E5136ACEAEBC1133A389A803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