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B52DD290B1829AAAEB614ED1B2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B52DD290B1829AAAEB614ED1B2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63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vrflhpzkuJrlvIDlj5HmnInpmZDlhazlj7jvvIjlpKnlvrflsbHluoT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kqflsbHln47ljLropb/pnaLnpo/npoTplYfmlpHnq7nmnZHkupTnpL7jgILkuJ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n47ooZfpgZPvvIzljZfov57lpKflhbTplYfvvIzopb/ov57pk5zmooHljr/ljY7lhb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I7nkqflsbHljLrmsrPovrnplYfjgIHpk5zmooHljr/opb/ms4nplYfmjqXlo6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kqflsbHln47ljLoxMeWFrOmHjOOAgjwvcD48cD7lsbHluoTljaDlnLDpnaLnp6/nuqY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hazlj7jliJvlu7rkuo4yMDA55bm077yM5Li76KaB57uP6JCl55qE5Yac5a62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+c54Ok5YWo576K44CB54Ok5Lmz54yq44CB5p2l5Yek6bG844CB562J6I+c5ZO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MTXpl7TlrqLmiL/vvIzog73lkIzml7blrrnnurMzMDDkurrlsLHppJDvvIzmmK/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noLpkpPjgIHlhpzkuqflk4HplIDllK7jgIHlhpzlrrbpo47mg4XlsZXnpL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nI3liqHlnLrmi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kc3otMjU0NjAuaHRtbCI+aHR0cHM6Ly9kcWNtLm5ldC93ZW5hbi90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N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B52DD290B1829AAAEB614ED1B2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