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9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578A17A6FC2522B072FD1391847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578A17A6FC2522B072FD1391847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KOV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5HloILph5Hoo5XlpKfphZLlupfluqfokL3lnKjpo47mma/np4DkuL3nmo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msLTln47igJ3miJDpg73luILph5HloILljr/vvIzlnLDlpITmiJDpg73luIL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4/mtY7lnIjlhoXvvIzntKfpgrvnnIHpgZMxMDHvvIjllJDlt7Tlhazot6/vvInvvIzo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DkuK3lv4M5NTDnsbPvvIzot51HNDIwMu+8iOaIkOmDveesrOS6jOe7leWfjumrmOm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WgguWHuuWblzblhazph4zvvIzot51TMu+8iOaIkOW3tOmrmOmAn++8iemHkeWgg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hazph4zvvIzot51HNDLvvIjmiJDljZfpq5jpgJ/vvInmuIXms4nlh7rlm5cy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Uc177yI5oiQ57u16auY6YCf77yJ6Z2S55m95rGf5Ye65Y+jMjHlhazph4zjgILlj6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h5HpgJrpgZPnm7Tovr7miJDpg73vvIzot53nprvmiJDpg73ngavovabkuJznq5k0M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sOi+vuWPjOa1geWbvemZheacuuWcuuS7hemcgDHlsI/ml7bovabnqIv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jgILphZLlupfkuJzov57ljr/ln47kuK3lv4Pln47ljLrjgIHljZfmjqXmgZL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pb/pgrvok53lhYnpq5jlsJTlpKvnkIPlnLrvvIzljJfmnJvph5HlsbHlhaz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YeR5aCC6YeR6KOV5aSn6YWS5bqX5piv6YeR5aCC5Y6/5LiJ5pif5peF5ri4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NDXkuqnvvIzlu7rnrZHmgLvpnaLnp68xNDA0MOW5s+aWueexs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4n+ivreiKsemmme+8jOe7v+agkeaIkOiNq++8jOacieS6uuW3pea5luOAge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l+Wcg+OAgeiNieWdqu+8jOe7v+WMlumdouenr+mrmOi+vjE0MDAw5bmz5pa557Gz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N6LS55YGc6L2m5L2NMjI45Liq44CC4oCc5rC05paH5YyW4oCd55qE5a6k5Ya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W54us54m577yM5Li75qW8NuWxgu+8jOS4reWkruepuuiwg+S7pOaCqOWbm+Wto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7phZLlupflpKfloILpq5jlpKflro/kvJ/jgIHlhbjpm4XosarljY7vvI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0OTDlubPmlrnnsbPvvIzpq5jluqY457Gz77yM5Z+65pys5biD5bGA5YyF5ous5oC7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Lit5b+D44CB5ZWG5ZOB6YOo44CB6JCl6ZSA6YOo44CB5aSn5aCC5ZCn562J44CC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C5pmv77yM6aOO5qC86L+l5byC55qEOTPlpZflrqLmiL/lrr3mlZ7lroHpnZnvvIz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uKnppqjvvIxXSUZJ5YWo6KaG55uW77yM5Li65oKo55qE5ZWG5Yqh5LmL5peF5o+Q5L6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6/5o2344CC6aSQ5Y6F6LGq5Y2O5YyF5oi/MTDkuKrvvIzpo47moLzlkITlvIL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g63mg4XlkajliLDjgIHkvJjotKjop4TojIPvvIzmmK/kvaDlrrbluq3ogZrkvJr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rTor7fnmoTnkIbmg7PkuYvpgInjgII8L3A+PHA+N+S4quWkmuWqkuS9k+WkmuWKn+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WQjOaXtuS4vuihjDE1MDDkurrnmoTlrrTkvJrmiJYxOTAw5Lq655qE5Lya6K6u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+z5o6n6Z+z5ZON6K6+5aSH5Y+K6auY5riFTEVE5pi+56S65bGP77yM5piv5Li+6KG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B5a+/5a6044CB5ZCE57G75Lya6K6u44CB5bGV6KeI5ouN5Y2W44CB5paH6Im6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y5LmJ5Z+56K6t5Y+K5Liq5Lq65a606K+355qE55CG5oOz5Zy65omA44CC57K+6KO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MjHkuKrosarljY7mo4vniYzljIXmiL/nrYnkvJHpl7LlqLHkuZDorr7mlr3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ppqjjgILmiLflpJbnu7/lnLDojYnlnarlqZrnpLzjgIHlhrfppJDkvJrjgIHnr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jgIHplIXluoToiJ7jgIHnjrDlnLrng6TlhajnvororqnmgqjpoobnlaXlvILln5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5ZGpkLTcxOTQ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5ZGpkLTcxOTQ1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578A17A6FC2522B072FD1391847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