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2:0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2B5D3CA89F12974ADBBE4090AAC6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2B5D3CA89F12974ADBBE4090AAC6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a6Ziz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or5rpmLPnhafmmI7lt6XnqIvmnInpmZDlhazlj7jluqfokL3lnKjojaPojrf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YXlpZblkI3ln47igJTigJTmiazlt57luILljJfpg4rpgIHmoaXplYfvvIzmmK/kuID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ku47kuovpgZPot6/nhafmmI7lmajmnZDjgIHnlLXlhYnmupDlj4pMRUTkuqflk4H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oLlrrbjgILlhazlj7jnjrDmnInlkZjlt6UyODDkvZnkurrvvIzkuJPkuJrmioDmnK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xNTDkurrvvIzljoLljLrljaDlnLDpnaLnp68yNzAwMOW5s+aWueexs++8jOaLpeacieWb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hOS6pzM1MDDkuIflhYPvvIzmnInlpKfkuK3lnovkuJPkuJrnlJ/kuqfpkqLmnYb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lLXlmajorr7lpIc3OOWPsOOAgVNNVOiHquWKqOWMlueUn+S6p+a1geawtOe6v+etie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eUn+S6p+WTgeenjeaciemTneWOi+mTuOeBr+WFt+OAgemUpeW9ouOAgeajseWei+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mdnuagh+WPmOW+hOmSouadhuOAgemrmOadhueBr+OAgemBk+i3r+eFp+aYjueBr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DIwMDLlubTmnKzlhazlj7jmipXlhaXlpKfph4/otYTph5HlvIDlj5HnoJTliLblh7nlh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naHnurnpkqLmnYbvvIjnroDnp7Dlh7nlh7jmnYbjgIHoirHnurnmnYbjgIHmooXoirHmn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ojrflvpflm73lrrblpJrpobnkuJPliKnvvInmma/op4Lnga/jgIHluq3pmaLnga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ovpkqDnga/jgIHplYfmtYHlmajlj4rlhbblroPphY3lpZfnlLXlmajjgILkuqflk4Hn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hajlm73lkITlnLDvvIzlubTkuqflgLzov5Hkur/lhYPjgII8L3A+PHA+5oiR5YWs5Y+4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6CU5Y+R44CB55Sf5Lqn44CB6ZSA5ZSuTEVE54Wn5piO5paw5Lqn5ZOB77yM5YyF5ou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Gv44CBNWfmmbrmhafot6/nga/jgIHlpJrlip/og73nu4TlkIjmnYbjgIHkuqTpgJ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oIfniYzjgIHnjonlhbDnga/jgIHlpKrpmLPog73ot6/nga/jgIFMRUTpmqfpgZPnga/jg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mma/op4Lnga/ku6Xlj4rlrqTlhoXns7vliJfnhafmmI7nga/lhbfjgILlj6/lub/ms5v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7pgZPot6/nhafmmI7jgIHlnLrppobnhafmmI7jgIHlrrbluq3nhafmmI7ku6Xlj4r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q7ljJbnrYnlkITkuKrpoobln5/jgILmnKzlhazlj7hMRUTkuqflk4Hlt7LpgJrov4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IrmtbflhYnnlLXmupDnoJTnqbbmiYDmtYvor5XjgILor6Xkuqflk4HlhbfmnInogJf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jgIHkuq7luqbpq5jjgIHlr7/lkb3plb/jgIHml6DpopHpl6rjgIHml6DovpDlsITjgI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gKfpq5jjgIHnjq/kv53nrYnkvJjlir/jgILmipXmlL7luILlnLrlkI7lvpfliLDkuob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moTlub/ms5votZ7oqonjgII8L3A+PHA+5LiA55u05Lul5p2l77yM5YWs5Y+454m55Yir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6eR56CU5oqV5YWl44CC5Z2a5oyB56eR56CU5Lul5Lq65Li65pys55qE55CG5b+177yM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5Sf5Lqn5Ye65ZCE56eN5paw5Z6L54Gv5YW35qC35byP77yM5bm25aSn6YeP5oqV5pS+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YWF5YiG5b6X5Yiw5LqG56S+5Lya5ZCE55WM55qE6IKv5a6a77yM5bm25LiO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625YWJ55S156CU56m25omA5bu656uL5LqG5ZCI5L2c5YWz57O777yM5Li65paw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Y+R44CB6K+V5Yi25o+Q5L6b5LqG5b+F5aSH55qE5p2h5Lu244CC5byA5Y+R6Iq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v5L+d5Z6L55qE57u/6Imy54Wn5piO55S15Zmo5Lqn5ZOB77yM5Li65Zu95a625ZC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o+Q5L6b5LyY6LSo55qE54Wn5piO6YWN5aWX6K6+5pa944CCPC9wPjxwPuaxn+iL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Ys+eFp+aYjumbhuWbouWHreWAn+eOsOS7o+eahOeuoeeQhuaooeW8j+WuieWumui0qO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hOWOmueahOaKgOacr+WKm+mHj+OAgeWQiOeQhueahOS7t+agvOOAgeS8mOi0qO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KoOS4iuaWsOiAgeWuouaIt+eahOWFs+W/g+WSjOaUr+aMge+8jOS9v+acrOWFrOWP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uS6huaWsOeahOWPsOmYtu+8jOWcqOa/gOeDiOeahOW4guWcuuernuS6ieS4re+8jOaV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eWFiOOAgeWli+WLh+ebtOWJjeOAgjwvcD48cD7ov5HlubTmnaXvvIzlrp7njrDkuob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hoXnmoTlpJrkvIHkuJrjgIHlpJrkuqfkuJrogZTlkIjvvIzkuI7lpJrlrrblhajlm73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kvIHkuJrlkoznp5HnoJTpmaLmiYDogZTlkIjvvIzov5vkuIDmraXlvLrlpKfkuob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og73lipvvvIzlrozlloTkuobnlJ/kuqfliqDlt6Xlkozmo4DmtYvnmoTlt6XoibrmtYH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aLmiJDkuobnoJTlj5HjgIHnlJ/kuqfjgIHplIDllK7jgIHmnI3liqHkuIDmnaHpvp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u7rmnInlrozlloTnmoTokKXplIDlj4rllK7lkI7mnI3liqHkvZPns7vvvIzlnKj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j5Dkvpvkuqflk4HnmoTlkIzml7bmj5DkvpvmioDmnK/mlK/mjIHjgIHlvIDlj5H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ku6Xmu6HotrPkuI3lkIznlKjmiLfnmoTpnIDmsYLjgILmiJHku6zlsIbku6X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kvZzpo47jgIHnp5HlrabnmoTmgIHluqbjgIHliJvmlrDnmoTnsr7npZ7jgIH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LpmJ/jgIHmnI3liqHoh7PkuIrnmoTng63or5rjgIHnsr7nm4rmsYLnsr7nmoTlk4H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jkvJjmlYjnjofnmoTkuLrlub/lpKfnlKjmiLfmj5Dkvpvmu6HmhI/nmoT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N5LTc3OTI2M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N5LTc3OTI2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2B5D3CA89F12974ADBBE4090AAC6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