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15F19BEBDB1B6EB18892691FE4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15F19BEBDB1B6EB18892691FE4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vrfmjqfogqHpm4blm6LmnInpmZDlhazlj7jnu4/ov4fkuInljYH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lvaLmiJDkuqflk4HnoJTlj5HjgIHnlJ/kuqfliLbpgKDjgIHotYT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sb3ovabllYbotLjkuLrkuIDkvZPnmoTkuqfkuJrmoLzlsYDjgILnm67liY3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nmsZ/mna3lt57mub7mlrDljLrjgIHmtZnmsZ/mhYjmuqrjgIHmsZ/oi4/nm5D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rZ3mhJ/jgIHlpKnmtKXmrabmuIXmi6XmnInnlJ/kuqfln7rlnLDjgIL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miL/jgIHoiJLpgILnmoTlt6XkvZznjq/looPlj4rphY3lpZfpvZDlhaj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Lrpm4blm6LnmoTmjIHnu63lj5HlsZXlpaDlrprkuob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4us56uL55qE56CU5Y+R5Lit5b+D77yM5LuO5LqL5ZCE57G7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paw5oqA5pyv44CB5paw5p2Q5paZ44CB5paw5bel6Im65LiK55qE56CU5Y+R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6ZuG5Zui6L+Y5oul5pyJ6YCa55So44CB5aSn5LyX5ZOB54mM54m557qm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NFPlupfvvIzliIbluIPkvZnmhYjlnLDljLr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Y2g5Zyw6Z2i56evMuS4h+W5s+aWueexs++8jOaKlei1hOWNg+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W/g+WFt+aciei/m+ihjOe7hOWQiOW8gOWFs+OAgeWQhOenjeWwj+W8gOWF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neebkuOAgeWGheWklumXqOaLieaJi+ezu+exu+S6p+WTgeOAgeeUtemVgOezu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Jjeerr+aooeWdl+OAgeWPr+WPmOi/m+awlOagvOagheetiemDqOS7tueah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PkeiDveWKm++8jOW5tuiDveWvueWQhOexu+S6p+WTgei/m+ihjOeOr+Wig+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iDveOAgeWvv+WRveetieaWuemdoueahOa1i+ivle+8jOS4reW/g+eah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/h0lTTy9JRUMxNzAyNeWPiumAmueUqOWFrOWPuEdQMTDorqTlj6/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eqMjAwNOW5tOa2iei2s+axvei0uOihjOS4muS7peadpe+8jOW3suW9ouaIk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mUgOWUrueJiOWdl++8jOeOsOaLpeacieS4iua1t+mAmueUqOWIq+WFi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UqOmbquS9m+WFsOOAgeS4iua1t+Wkp+S8l+S4ieS4quWTgeeJjDTlrrY0U+W6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aFiOW4guWcuuS6q+acieS4gOWumueahOe+juiqieW6puWSjOW9seWTj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RrZy0xNDQy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GtnLTE0ND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15F19BEBDB1B6EB18892691FE4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