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3A4B573278DD842595B9D60AE8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3A4B573278DD842595B9D60AE8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YK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qbmjqfogqHpm4blm6LmlrDog73mupDovabkuJrmnInpmZDlhazlj7jpmrblsZ7kuo7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jqfogqHpm4blm6LvvIzlp4vlu7rkuo4yMDEz5bm0MTHmnIjvvIzlhazlj7jmgLvmipXo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+8jOWNoOWcsDcyMDAw5bmz5pa557Gz77yM5oC75bu6562R6Z2i56evNTQ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nLDlpITmmYvlhoDpsoHosavkuK3lv4Ppgq/pg7jprY/ljr/nnIHnuqf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mmK/msrPljJfnnIHovoPlpKfnmoTmlrDog73mupDnlLXliqjova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njrDmnInlkZjlt6UyMDDkvZnkurrvvIzlhbbkuK3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zNuS6uuOAguWFrOWPuOWFiOWQjuS4juWkmuaJgOmZouagoeiBlOWQiOaIkOer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KgOeglOS4reW/g++8jOW5tue7hOW7uuS6huiHquW3seeahOeglOWPkeWboum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ihjOaWsOS6p+WTgeeglOWPke+8jOWfueWFu+S4k+S4muaKgOacr+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zpgqbmjqfogqHpm4blm6LmlrDog73mupDovabkuJrmnInpmZDlhazlj7j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o7kuIDkvZPvvIzkuJPkuJrku47kuovnlLXliq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bjgIHmlrDog73mupDmsb3ovabnmoTnlJ/kuqfliLbpgKDvvIzlubTkuqfog73op4Tl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i+hiznlJ/kuqfmgLvlgLw25Lq/5YWD5Lul5LiK44CC5YWs5Y+45Z2a5oyB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77yM5Lul6LSo6YeP6LWi5biC5Zy677yM5Zyo5YWs5Y+456iz5q2l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YWI5ZCO5rOo5YaM4oCc6YeR5aSq6KGM4oCd5ZWG5qCH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6L+H55u45YWz6YOo6Zeo6K6k6K+B77yM5bm26aKB5Y+R6K+B5Lmm44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LyB5Lia5b6X5Lul5oyB57ut5Y+R5bGV55qE5YmN5o+Q44CC5L2/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pyJ6Ieq5bex55qE54m56Imy77yM6Ieq5oqV5Lqn5Lul5p2l77yM5L6d5om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n5ZOB56CU5Y+R5Zui6Zif77yM5Lqn5ZOB5Zyo5aSW6KeC44CB5qC45b+D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bel6Im65LiK5aeL57uI5L+d5oyB5Zu95YaF5YmN5YiX77yM5Z2a5oy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Ieq5Li755Sf5Lqn5bm25aeL57uI6LSv5b27Iui0qOmHj+aYr+S8geS4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yLvvIzku47nlJ/kuqfkuIrkuKXmoLzmiorlhbPvvIzlhazlj7jkuqflk4HotKjph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HmgKfku7fmr5Tpq5jjgIHoioLog73jgIHmk43kvZznroDkvr/jgIHnu7Tkv67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kuJrlmarlo7DlsI/nrYnkvJjlir/vvIzkuqflk4HkuIDnu4/mjqjlh7r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rflvpflub/lpKflrqLmiLfnmoTorqTlj6/lkozkv6HotZbjgILnm67liY3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6/mibnph4/nlJ/kuqfovb3otKflvI/nlLXliqjkuInova7ovabjgIHnjq/lj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jgIHpgq7mlL/ovabjgIHlt6HpgLvovabjgIHlvq7lnovmtojpmLLovab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abnrYkxMOWkp+ezu+WIl+i/keS6lOWNgeS9meenjeWei+WP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ItMTMzNzc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ItMTMz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3A4B573278DD842595B9D60AE8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