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51B4229CC9F5D88FFDB4D6FEEF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51B4229CC9F5D88FFDB4D6FEEF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C4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JzmlrnmsLjlhbTljqjkuJrmnInpmZDlhazlj7jvvIzkvY3kuo7msr/m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sYnlrZ3lrZDokaPmsLjnmoTmlYXkuaEtLS0tLeWNmuWFtO+8jOaYr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+8jOS6pOmAmumAmuiur+S+v+WIqe+8jOW3peWVhuS4muWPkei+vu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miJHljoLlu7rkuo4xOTkw5bm077yM546w5Y2g5Zyw6Z2i56evN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sOaciemrmOe6p+W3peeoi+W4iDjkurrvvIzpq5jnuqfmioDmnK/lt6Ux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TEwMOS6uu+8jOaIkeS7rOWOguaYr+mbhuenkeeglOOAgeiuvuiuoeOAge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jemUiOmSouWOqOaIv+iuvuWkh+WOguWutu+8jOS4u+imgeS6p+WTg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GsOafnOOAgeS/nemynOWGt+afnOOAgeeHg+ayueeHg+axveeCieeBtuOAgemjn+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OAgeiSuOmlrei9puOAgeS/nea4qeW3peS9nOWPsOOAgeWCqOiXj+afnOOAgeaOkua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OAgeeOr+S/nei/kOawtOeDn+e9qeOAgeW8gOawtOWZqOOAgeeUtemlvOmTm+OAgee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eOAgemkkOi9puOAgeWtmOaUvuaetuOAgea0l+a2ruaxoOetiTEwMOWkm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OS9meenjeinhOagvOWei+WPt+eahOS4jemUiOmSouWOqOaIv+iuvuWkh++8jOW5t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WOqOWFt++8jOilv+mkkOeUqOWFt++8jOacuuaisOS6p+WTgeWPiumFjeS7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crOWOgui/mOiBmOivt+S4k+WutuaIkOeri+S6humFkuW6l+WOqOaIv+eglOep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aIkOWKn+W8gOWPkeS6hua4r+W8j+OAgea9ruW8j+OAgeS4iua1t+W8j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jemUiOmSouWOqOaIv+iuvuWkh++8jOS6p+WTgei0qOmHj+S8mOiJr++8jOmAoOWe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+8jOmAgueUqOS6juWuvummhuOAgemFkuW6l+etieWkp+Wei+mrmOe6p+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qOaIv+eDueiwg+S5i+eUqO+8jOW5tuaPkOS+m+aVtOWll+WOqOaIv+iuvuiuoeOAge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aJv+aOpeacieWFs+WOqOaIv+eahOWQhOexu+W3peeoi+OAgjwvcD48cD7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qrmmK/mnLrpgYflkozmjJHmiJjlubblrZjnmoTml7bku6PvvIzpmo/nnYBJU0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u96ZmF5qCH5YeG5L2T57O755qE5a6e5pa977yM5LiN5pat5ouT5a69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/5Lqn5ZOB5ZCR5by65bqm44CB6auY57K+5bqm44CB5byC5Z6L5YyW5ZK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5ZCR5Y+R5bGV77yM5LyB5Lia546w5oul5pyJ5YWo5Zu95Y2P5L2c5Y6C5ZWG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I5ZCO5Zyo5YWo5Zu95aSn44CB5Lit5Z+O5biC6K6+56uL5LqG6ZSA5ZS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Z2a5a6e55qE5biC5Zy65Z+656GA44CC546w5Zyo5LyB5Lia5Lul5a6D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uP6aqM5ZKM5LyB5Lia57K+56We6L+b5YWl6auY6YCf5Y+R5bGV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Zu96ZmFV1RP5ZCO77yM5biC5Zy65Lil5bO744CB5pGG5Zyo5oiR5Lus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ZOB5b+F6aG757K+55uK5rGC57K+77yM5biC5Zy656ue5LqJ55qE5r+A54O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mT6LW357K+56We77yM5LiN5oCV5Zuw6Zq+77yM5YuH5LqO5Yib5pa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yB5Lia5pu05LiK5LiA5bGC5qW877yM5pys5LyB5Lia5YGV5YWo5L2T5ZGY5bel5Lu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e/5oCB6K+a5oya55qE5b+D5oOF77yM57K+55uK5rGC57K+55qE5Lqn5ZO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LqS5Yip55qE5Z+656GA5LiK5o6l5Y+X5LiA5YiH5pa55byP55qE5ZCI5L2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W35pyJ5a6M5ZaE55qE5qOA5rWL5omL5q6177yM6ZuE5Y6a55qE5oqA5pyv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6+5aSH77yM5Lqn5ZOB5YWo6YOo6YeH55So6L+b5Y+j5p2Q5pa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eXgtNzY5MzY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4LTc2OTM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51B4229CC9F5D88FFDB4D6FEEF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