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4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CE031313A62629A49C6629E27D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CE031313A62629A49C6629E27D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26aKG56eAUk9ZQUxMRUFORV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eah+WutumihuengOS4uuaXoOmUoeWSjOiNo+ixqua0vumbhuaI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dkOaWmeaciemZkOWFrOWPuOaXl+S4i+WTgeeJjO+8jOeah+WutumihuengOmbhu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sOaYr+W8lei/m+W+t+WbveiuvuWkh+S4juaguOW/g+W3peiJuuWItuS9nOiAjO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ijheS/ruW4guWcuuS4iumih+WFt+acieWJjeeeu+aAp+eahOe7v+iJsueOr+S/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S/nea4qeeahOWupOWGheijheS/ruadkOaWmeOAgjwvcD48cD7or6Xkuqflk4Hph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pk53lkIjph5HlpI3lkIjlsYLlgZrpnaLmnZDvvIznu4/nor7ljovmiJDlno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pl7Tms6jlhaXkv53muKnpmLvnh4PlnovogZrmsKjpha/noazms6HmtrL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nurPnsbPpmLLmiqTlsYLnu4/pq5jljovjgIHlj5Hms6HjgIHlm7rljJbnrYnnib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vLrlipvlpI3lkIjogIzmiJDjgILkuqflk4HlsIbpk53lkIjph5HnmoTpq5jnoaz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msKjpha/nmoTkv53muKnjgIHpmpTpn7PjgIHpmLLmva7mgKfog73lkozpk53ohpz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gJDohZDomoDnrYnmgKfog73mnInmlYjlpI3lkIjnoJTliLblvaLmiJDnmoTkuIDnp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TlhoXlopnpnaLlkIrpobboo4Xkv67mnZDmlpnvvIzmmK/lopnnurjjgIHmtoL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nmoTmm7TmlrDmjaLku6Pkuqf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qbHhyb3lhLTQ4NTI3NS5odG1sIj5odHRwczovL2RxY20ubmV0L3dlbmFu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b3lhLTQ4NTI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CE031313A62629A49C6629E27D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