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03:33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9278E22E5EA44E56D71540E9B6BB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9278E22E5EA44E56D71540E9B6BB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p6L6+6YeN5belTEVBREVS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iKnovr7ph43lt6XmnInpmZDlhazlj7jliJvlp4vkvIHkuJrlp4vlu7r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15bm077yM5L2N5LqO6YKv6YO45biC6ams5bqE5bel5Lia5Yy677yM5q+U6YK7MTA344CBM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YGT5Y+K5Lqs5bm/6ZOB6Lev5YWs6Lev44CCMjAwMuW5tOi/m+WFpeeJueenjei9pu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S6p++8jOaYr+e7j+WbveWutuato+W8j+WFrOWRiueahOWFt+acieS4k+eUqOaxvei9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i1hOi0qOS8geS4muOAgjwvcD48cD7otKjph4/mmK/kvIHkuJrnmoTmoLnmnKzvvJr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moTnlJ/kuqfnjq/looPlkozoo4XlpIfmmK/kv53pmpzkuqflk4HotKjph4/nmoTln7rno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njrDmnInpq5jmoIflh4bnmoTkuJPnlKjovabnlJ/kuqfljoLmiL/vvIzkuJP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ur/vvJrovbvlnovnu5PmnoTkuJPnlKjovabnlJ/kuqfnur/jgIHph43lnovnu5Pmn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nlKjovabnlJ/kuqfnur/jgIHnvZDnirbnu5PmnoTkuJPnlKjovabnlJ/kuqfnur/jgIH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u5PmnoTkuJPnlKjovabnlJ/kuqfnur/jgIHkuJPnlKjmtoLoo4XnlJ/kuqfnur/jgIHnh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ur/vvIzlj6bmnInovoXliqnnmoTlhrfliqDlt6XjgIHng63liqDlt6XjgIHmnLrliqD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ur/jgILlnKjnlJ/kuqfnur/ov5joo4XlpIfkuoblhajoh6rliqjmnLrlmajkurrnh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kuK3lv4PvvIzlhajmlbDmjqfmnoTku7bliqDlt6XkuK3lv4PvvIzmlbDmjqfokL3mlpn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lpnkuK3lv4PnrYnkuIDmibnpq5jmoaPnibnnp43msb3ovabnmoTkuJPnlKjorr7lpI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orr7lpIflhbPplK7pg6jku7blnYfmnaXoh6rlm73lhoXlpJbnn6XlkI3nlJ/kuqflj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ku47ogIzkvb/miJHlhazlj7jnibnnp43ovabnmoTnlJ/kuqfmsLTlubPlkozog73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kuJbnlYzliY3liJfvvIzkuZ/kuLrkuqflk4HotbDlkJHlhajnkIPliJvpgKDkuobkvJjli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bjgII8L3A+PHA+5Lq65omN5piv5LyB5Lia55qE54G16a2C77ya5YWs5Y+45oul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6auY57Sg6LSo6Zif5LyN77yM5YWs5Y+45Li76KaB566h55CG5Lq65ZGY5piv57uP6L+H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6S+5Lya5a6e6Le15LiU5Y+X6L+H5YyX5Lqs5aSn5a2mTUJB5LiT5Lia5rex6YCg55qE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44CC5YW35pyJ5Lit57qn5Lul5LiK6IGM56ew55qE5bel56iL5oqA5pyv5Lq65ZGY5Y2g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C75Lq65pWw55qEMjAl77yM5ZCM5pe25YWs5Y+45a6e6KGM5LqG546w5Luj5YyW6I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5CG5Lq65LiO57up5pWI6ICD6K+E55u457uT5ZCI55qE566h55CG5pa55byP77yM5bm2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pWw5a2X5YyW5L+h5oGv5bmz5Y+w5a6e6KGM5LqG546w5Luj5L+h5oGv5YyW566h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bm/5aSn56eR5oqA5Lq65omN5b6X5Yiw5YWF5YiG55qE5Y+R5oyl77yM5Li65YWs5Y+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Yib5paw5ZKM5oqA5pyv6L+b5q2l5aWg5a6a5LqG5Z2a5a6e55qE5oqA5pyv5L6d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Im+aWsOaYr+S8geS4mueahOWKqOWKm++8muWFrOWPuOWcqOWbveWGheWk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7uueri+S6hueglOeptuacuuaehO+8jDIwMDXlubTov4jlh7rlm73pl6jlnKjnkZ7lhbj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bliKnovr7lm73pmYXmnInpmZDlhazlj7jvvIzlhazlj7jnjrDlt7LlvIDlj5HnlJ/ku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MTbnq4vmlrnnsbPnmoTns7vliJfmt7flh53lnJ/mkIXmi4zov5DovpPovabku6Xlj4ozN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8uOe8qeW8j+earuW4puW4g+aWmei9puOAgea3t+WHneWcn+aztemAgei9puOAgeaxve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jeacuuetieWbm+Wkp+ezu+WIl+WkmuenjeS6p+WTgeOAgjwvcD48cD7mnI3liqHmmK/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mnKrmnaXvvJrlhazlj7jlnKjlhajlm73ljYHkuozkuKrnnIHljLrpk7rorr7kuob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op4TmqKHnmoTplIDllK7mnI3liqHnvZHnu5zvvIzlu7rnq4vkuoblrozlloTnmoTplIDll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nI3liqHnlLXlrZDlubPlj7DvvIzlvIDpgJrkuobkuozljYHlm5vlsI/ml7blhY3otLk0M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lLXor53jgILlnKjlrozlloTllK7liY3jgIHllK7kuK3jgIHllK7lkI7kvZPns7v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kuK3ov5jlnKjmsrPljZfpg5Hlt57jgIHmsZ/oi4/ms7Dlt57nrYnlnLDlu7rorr7kuob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ovr7msb3ovabigJ3lk4HniYznmoTmnI3liqHnq5nvvIzlubbnu4Tlu7rkuobkuIDmlK/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llK7lkI7nu7Tkv67pmJ/kvI3jgII8L3A+PHA+55uu5YmN5YWs5Y+45bey5YW35aS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n57O75YiX5re35Yed5Zyf5rO16YCB6L2m44CBMzbnsbPkvLjnvKnlvI/nmq7luKbl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ovabjgIHlhajot6/pnaLmsb3ovabotbfph43mnLrnrYnkuqflk4E1MDDlj7Av5bm077yM5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d5Zyf5pCF5ouM6L+Q6L6T6L2mMzAwMOWPsC/lubTvvIzpgJrnlKjovabmlLnoo4UyMDAw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lubTnmoTog73lipvjgILigJzljYHkuIDkupTigJ3mnJ/pl7TvvIzlhazlj7jlsIbnu6f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ot6jot4PlvI/lj5HlsZXvvIzlu7rnq4vkuK3lm73kuJPnlKjovabln7rlnL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xkemdsZWFkLTIzMzE0M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xkemdsZWFkLTIzMzE0M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9278E22E5EA44E56D71540E9B6BB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