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E25073CC8BCF53D35079B3D85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E25073CC8BCF53D35079B3D85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Jm+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u+iQpea5luWMl+WPo+WRs+Wwj+m+meiZvuezu+WIl+iPnOWTge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TgeeJjO+8jOayueeEluWkp+iZvi/okpzok4nlpKfomb4v6bq76L6j5aSn6Jm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b54mM6I+c5ZOB77yM5Lul6L6j6ICM6YCC5Y+jL+mynOmmmeWbnueUnOeahOWPo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jn+WuoueahOWWnOeIs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mb7njovvvIhDcmF3ZmlzaCBLaW5n77yJ5piv57qz6YeR77yI5rex5Zyz77yJ6aSQ6aW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peX5LiL55qE6aSQ6aWu6L+e6ZSB5ZOB54mM77yM5Li76JCl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bCP6b6Z6Jm+57O75YiX6I+c5ZOB44CC55uu5YmN5bey5Zyo5rex5Zyz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ul5pyJMTHlrrbnm7TokKXlupfpk7rvvIzmgLvokKXkuJrpnaLnp6/otoXov4c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biD5LqO572X5rmW44CB56aP55Sw44CB5Y2X5bGx44CB5a6d5a6J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K6YeN5bqG55qE5qC45b+D5ZWG5ZyI44CCPC9wPjxwPuKAnOaxieiZvueOi+KAne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S4reWbveWwj+m+meiZvuS5i+eOi+KAne+8jOeri+W/l+aIkOS4uuS4reWbve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mlruWSjOmjn+WTgeihjOS4mueahOW4pumihuiAheOAguW6l+WGheaLm+eJjOiP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yueeEluWkp+iZvuOAgeiSnOiTieWkp+iZvuOAgem6u+i+o+Wkp+iZvuOAgeenmO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OAgeaLm+eJjOWHiemdouetie+8jOS7pei+o+iAjOmAguWPo++8jOmynOmmmeWbnu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a3seWPl+mjn+WuoueahOWWnOeIseOAguenieaJv+edgOWBmuKAnOmYs+WF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oOW/g+WHuuWTgeKAneeahOWOn+WIme+8jOS7peKAnOWRs+mBk+S4uueOi++8j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TgeKAneS4uueDuemlqueQhuW/te+8jOiPnOWTgeWIhumHj+WNgei2s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Pi+iBmuS8muWQg+iZvuWWnemFkuKAnOaWh+iJuuiMg+WknOWuteaOkuaho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JueiJsuOAgjwvcD48cD7igJzlpb3lkbPlpb3lj4vlpb3ml7blhYnigJ3mmK/msYn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l6rkuq7nmoTlkI3niYfvvIzlhazlj7jkuJPms6jkuo7miZPpgKDml6Dmi5jml6DmnZ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vo7po5/ogZrkvJrlpb3lnLrmiYDvvIzkuI3ku4XopoHlgZrlpb3lkIPnmoTls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ov5jopoHorqnpob7lrqLlnKjppJDljoXlhoXnjqnlvpflvIDlv4PvvIzlkIP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dy05NzEz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HctOTcxMz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E25073CC8BCF53D35079B3D85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