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3491B15F68474DBDBD0D61F912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3491B15F68474DBDBD0D61F912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pmv6KeG54K5UFJPSU5TSUdIV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yX5Lqs6L+c5pmv6KeG54K556eR5oqA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5LqO5LyB5Lia5pWw5a2X5YyW6L2s5Z6L77yM5Li65a6i5oi35Lia5Yqh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+Q5L6b5pWw5o2u5bqU55So6IO95Yqb5pSv5oyB55qE56eR5oqA5YWs5Y+4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aSn5pWw5o2u5Z+656GA5bmz5Y+w5bu66K6+44CB5LyB5Lia57qn5Yy65Z2X6ZO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u66K6+44CB5pWw5a2X6JCl6ZSA5L2T57O75pCt5bu6562JM+Wkp+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7Tlipvkuo7kuLrlrqLmiLfmj5DkvpvpnaLlkJHlpKfmlbDmja7nrqHnkI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msYLnmoTop6PlhrPmlrnmoYjlj4rov5DokKXmnI3liqHjgILln7rkuo7lpJr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JrvvIzmiorlnKjkuI3lkIzmlbDmja7mupDnmoTmlbDmja7ov5vooYzmlLbpm4bjgIH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uIXmtJfvvIzovazmjaLvvIzljbPmlbDmja7moIflh4bljJbnrqHnkIbjgIL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pKfmlbDmja7mlbTkvZPmiJjnlaXop4TliJLlkozokL3lnLDlrp7mlr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5HmjKXlpKfmlbDmja7nmoTmlYjlupTvvIzlvaLmiJDkvIHkuJrlj6/mjIHnu63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lbDmja7otYTkuqfjgII8L3A+PHA+5ZCM5pe277yM6Leo55WM5pW05ZCI5aSn5pWw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2X6ZO+5Lul5Y+K5pWw5a2X6JCl6ZSA562J6aKG5Z+f5YmN5rK/77yM5bCG5pWw5o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ZWG5Lia5bqU55So5qih5Z6L77yM5Yy65Z2X6ZO+5a6e546w5a6i5oi35Lu35YC8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5Y2P5Yqp5a6i5oi36Ieq5Yqo5YyW5r2c5a6i5YiG5p6Q44CB55So5oi355S7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q/57Si6Lef6L+b44CC6Ie05Yqb5LqO6YCa6L+H5pWw5o2u44CB5Zy65pmv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IGa5ZCI77yM5p6E5bu65Lul55So5oi35Li65Lit5b+D55qE5YWo55Sf5ZG9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2T57O777yM5Li65a6i5oi35Yib6YCg5Lu35YC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nNkcHJvaS0yMDA3Nj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nNkcHJvaS0yMDA3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3491B15F68474DBDBD0D61F912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