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7687C273634BE5248184A8B1BB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7687C273634BE5248184A8B1BB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WJ54+K5ZKMQkdTS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Zleilv+WuneWFieePiuWSjOeUteawlOaciemZkOWFrOWPu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UteWKm+ihpeWBv+ijhee9ruS7peWPiueUteWKm+WZqOS7tueahOeglOWItuS4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bruWJjeW3sui+vuW5tOS6p+WAvDYwMDDlpJrkuIflhYPjgII8L3A+PHA+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W5tOWcqOWunem4oeW4guW3peWVhuWxgOato+W8j+azqOWGjOaIkOeri+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4gOS6v+WFg+aVtO+8jOazqOWGjOWPiuWKnuWFrOWcsOWdgOS4uuWunem4oeW4gua4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WnnOiwreilv+i3rzQ05Y+344CC6L+R5bm05p2l5YWs5Y+45Y+R5bGV6L+F6YCf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oul5pyJ6IGM5bel5Lq65pWwNzDkurrvvIzlhbbkuK3lt6XnqIvmioDmnK/kurrl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WOguaIv+mdouenrzE55Lq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Z3NoYmdzaC02NDEzMzMuaHRtbCI+aHR0cHM6Ly9kcWNtLm5ldC93ZW5hbi9iZ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aC02NDEz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7687C273634BE5248184A8B1BB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