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3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4B387679C24232BADF8807EB83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4B387679C24232BADF8807EB83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Q5Y2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u4/nuqznlLXnvIbmnInpmZDlhazlj7jmmK/kuIDlrrbnlLXnur/nlLXnvI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kuqfkvIHkuJrjgILkvIHkuJrliJvlu7rkuo4xOTg35bm077yM6YCa6L+H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5uu5YmN5LyB5Lia5rOo5YaM6LWE5pys6YeR6L6+5YiwMTA1O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t7LmiJDkuLrlhbfmnInovoPlpKfop4TmqKHnmoTkuJPkuJrlnovnlLXnur/nlLX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I8L3A+PHA+5LyB5Lia546w5Y2g5Zyw6Z2i56evNOS4h+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LkuIfkvZnlubPmlrnnsbPvvIzmi6XmnInlkZjlt6Uz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og73lipvovr4yMOWkmuS6v+WFg+OAguS8geS4mueUn+S6p+ijheWkh+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+mUruiuvuWkh+Wdh+S4uuS7juWbveWkluW8lei/m++8jOWFt+acie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vuaWveS6p+WTgeajgOa1i+iDveWKm+WujOWkh+OAgjwvcD48cD7nu4/nuqz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kuqflk4HmtrXnm5bkuqTogZTnlLXlipvnlLXnvIbjgIFQVkPnlLXlipvnlLXnv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K/nlLXnvIbjgIHmjqfliLbnlLXnvIbjgIHnhaTnn7/nlKjpmLvnh4PnlLXnvIbjgIH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HogJDngavnlLXnvIbjgIHkvY7ng5/kvY7ljaTjgIHkvY7ng5/ml6DljaTnlLXn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qbrnlLXnvIbjgIHnoYXng7fkuqTogZTnlLXnvIbjgIHmqaHlpZfnlLXnvIbjgIFQVk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kqLoiq/pk53nu57nur/nrYnljYHlpJrkuKrlk4Hnp43ljYPkvZnnp43op4T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3liqHkuo7og73mupDpoobln5/vvIjnlLXnq5njgIHln47lhpznlLXnvZHjgIHnhaTn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jJbnrYnvvInvvIzkuqTpgJrpoobln5/vvIjmsJHoiKrmnLrlnLrjgIHpk4Hot6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vajpgZPkuqTpgJrjgIHoiLnoiLDlj4rov5HmtbfmuK/lj6PnrYnvvInvvIz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jlt6XnqIvlu7rorr7jgIHpkqLpk4HjgIHlhrbph5HjgIHlu7rnrZHnrYn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pJrkuKrlm73lrrbpobnnm67miYDpgInnlKjjgII8L3A+PHA+6Z2i5a+5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66YGH77yM5Li65LqG5a6e546w57uP57qs55S157yG55qE56iz5a6a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25a6a5LqG5paw55qE5Y+R5bGV5oiY55Wl77ya5Z2a5oyB6LSo6YeP5L+d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55qE57uP6JCl55CG5b+177yM5a6e5pa95ZOB54mM5oiY55Wl44CC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Zu95YaF5aSW5biC5Zy677yb5Lul5o+Q6auY56eR5oqA5rC05bmz5Li6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n5ZOB57uT5p6E55qE5LyY5YyW5Y2H57qn77yM55Sf5Lqn44CB6ZSA5ZSu6auY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85Lqn5ZOB77yM5ruh6Laz5a6i5oi36ZyA5rGC77yb5Lul5o+Q5Y2H566h55CG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77yM5a6e546w6IqC6IO96ZmN6ICX77yM5o+Q6auY5YWs5Y+455uI5Yip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Iul5bmy5bm05YaF5oiQ5Li65Zu95YaF55+l5ZCN55qE5aSn5Z6L55S157y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dy02NDc2M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dy02NDc2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4B387679C24232BADF8807EB83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