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F0427A00C72E10727939B86AC3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F0427A00C72E10727939B86AC3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45bCP55q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rjlsI/nmpblsI/nrLzokrjoj5zvvIzpmrblsZ7kuo7lronlvr3okrjlsI/nmpb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hazlj7jmiJDnq4vkuo4yMDE35bm0NeaciO+8jOWFtuWJjei6q+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Q45pyIOOaXpeaIkOeri+eahOWQiOiCpeeIseeOm+iCpeS4nOiAgeavjem4oemkkO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Yr+S4gOWutuiHtOWKm+S6juS4uua2iOi0ueiAheaPkOS+m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+juWRs+S4reW8j+i9u+WlouW/q+mkkOeahOi/numUgemkkOmlr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lj5HlsZXkuK3mjqLntKLvvIzlnKjmjqLntKLkuK3miJDplb/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iJvlu7rkuobkuK3lvI/lv6vppJDkuInlpKfmoIflh4bov5DokKXkvZPns7vvvJ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lJ/kuqfmoIflh4bljJbjgIHng7nliLborr7lpIfmoIflh4bljJbjgIHppJDljoX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jgILlnKjlk4HotKjjgIHmnI3liqHjgIHmuIXmtIHkuInkuKrmlrnlkJH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lm73pmYXmoIflh4bmjqXovajjgII8L3A+PHA+6YCa6L+HOeW5tOeahOWPkeWx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ebruWJje+8jOW3suWcqOWuieW+veecgeWGheW8gOiuvui/numUgemkkOWOhTEy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W5tOacjeWKoea2iOi0ueiAheaVsOWtl+i+vjgwMOWkmuS4h+S6uuasoe+8jOW5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inei/kTPkur/lhYPjgII8L3A+PHA+6L+b5YWl5YiwMjAxN+W5tO+8jO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cjeWKoea2iOi0ueiAhe+8jOWKoOW/q+WFqOWbveW4guWcuuW4g+WxgO+8jOW5t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S4i+a2iOi0ueiAheWBpeW6t+mlrumjn+eahOmcgOaxgu+8jOWFrOWPuOe7j+i/h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etlu+8jOWGs+WumuaKiuS4u+aJk+m4oeaxpOWNleWTgeexu+eahOiCpeS4nOiAgeav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eJjOi/m+ihjOmHjeWkp+WNh+e6p+OAgjwvcD48cD7lnKjmjqLntKL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r5TovoPlkITnp43oj5zlk4HnmoTng7npparmlrnms5XlkI7vvIzlj5HnjrD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7npparmlrnlvI/mmK/mnIDlgaXlurfnmoTjgILkuo7mmK/vvIzmiorlgaXlurfnmoT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kvKDnu5/nmoTlvr3oj5zlgZrms5Xov5vooYzono3lkIjvvIzlnKjlvr3oj5z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kv53or4HlgaXlurflsJHmsrnnmoTnibnoibLvvIzliJvmlrDlh7rmlrDmtL7okr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j5zigJTigJTokrjlsI/nmpbor57nlJ/kuobvvIE8L3A+PHA+5Li65LqG5Zyo5YW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o5bm/5b696I+c77yM5Lul5Y+K4oCc5YGa5pyJ5rip5bqm55qE6aSQ6aWu4oC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Ws5Y+46YKA6K+35b2T57qi5piO5pif6ZmI5aaN5biM5Luj6KiA6JK45bCP55q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jIwMTflubQ35pyIMTnml6XvvIzokrjlsI/nmpblk4HniYzlj5HluIPm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o3luIzku6PoqIDmtLvliqjpmobph43kuL7ooYzjgILlhajnnIHnmb7lrrbogqXkuJ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uKHppJDljoXkuIDlpJzpl7Tlhajpg6jljYfnuqfkuLrokrjlsI/nmpbppJDljoXjgIL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vvIzlhazlj7jkuJrnu6nlvpfliLDkuobnqoHnoLTmgKfnmoTmj5D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6JK45bCP55qW5bCG57un57ut56eJ5om/4oCc5YGa5a6J5b695Lq6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y86I+c4oCd5Li65bex5Lu777yM5Z2a5oyB5paw5rS+6JK45byP5b696I+c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omT6YCg5pyJ5rip5bqm55qE6L275aWi5b+r6aSQ5ZOB54mM77yM5Li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YGl5bq344CB6L+95rGC55Sf5rS75ZOB6LSo55qE5Z+O5biC55m96aKG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6aSQ6aW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NjE2MDM2Lmh0bWwiPmh0dHBzOi8vZHFjbS5uZXQvd2VuYW4venh3LTYxNjAz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F0427A00C72E10727939B86AC3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