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55424F1222E9D6AAA8A80043C8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55424F1222E9D6AAA8A80043C8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Lm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lrDlronlronlhajnlKjlk4HmnInpmZDlhazlj7jmmK/kuIDlrrblhbfmnI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Un+S6p+mUgOWUrueJueenjemYsuaKpOS6p+WTgeKAlOKAlOWuieWFqOW4v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WdkOiQveS6jue+juS4veWvjOmltueahOmVv+axn+S4ieinkua0s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mHj+aKgOacr+ebkeedo+WxgO+8jOWbveWutuWuieWFqOeUn+S6p+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xgOiuuOWPr+eUn+S6p+WNleS9je+8jOaIkOS4uuS4reWbveWuieWFqOeUn+S6p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+8jOW5tumAmui/h0lTTzkwMDHotKjph4/kvZPns7vorqTor4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6ZuE5Y6a55qE5oqA5pyv5byA5Y+R5Yqb6YeP77yM5Lul5YWI6L+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el56iL5Li65Z+656GA77yM6YWN5ZCI5pel5paw5pyI5byC55qE6auY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B5paw5bel6Im677yM5LiN5pat5o6o5Ye65ZCE56eN5a6J5YWo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KeC55qE5a6J5YWo5bi9562J77yM5Li655S15Yqb44CB55+z5rK55YyW5bel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44CB54Wk55+/44CB5Ya26YeR44CB5riv5Y+j44CB6ZOB6Lev44CB5YWs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pyJ5pWI55qE5aS06YOo5L+d5oqk44CCPC9wPjxwPuWcqOW+l+WIs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muW5v+Wkp+eUqOaIt+iupOWPr+eahOWQjOaXtu+8jOWFrOWPuOS5n+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W5tuS4juS4lueVjOefpeWQjeeahOS4quS6uumYsuaKpOS6p+WTg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W5v+azm+eahOWQiOS9nOWFs+ezu++8jOWunuihjOS6p+WTgeezu+WIl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0tOi/kee7iOerr+eUqOaIt++8jOaPkOWNh+S6p+WTgei0qOmHj++8jOWujOWW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7peaXtuaXtuWIu+WIu+WFs+azqOaCqOeahOWuieWFqOS4uu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Im+mAoOWugemdmeOAgeWuieS5kOeahOW3peS9nOeUn+a0u+eOr+Wig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KquWKm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w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Lmh0bWwiPmh0dHBzOi8vZHFjbS5uZXQvd2VuYW4vbmwtMzIwOT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55424F1222E9D6AAA8A80043C8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