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E2292809B018CEDE31E3AF65B9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E2292809B018CEDE31E3AF65B9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qeQ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IHkuJjljr/lvqHmp5DphZLlupfmnInpmZDlhazlj7jnmoTlvqHmp5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mmK/kuIDlrrbkuKXmoLzmjInnhaflm5vmmJ/moIflh4bnrbnlu7r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liqHlnovphZLlupfjgILphZLlupfkvY3kuo7lsIHkuJjljr/kuJbnuqrlpKfpgZ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moLjlv4PlnLDmrrXvvIzmr5fpgrszMTHnnIHpgZPvvIzkuJzkuLTlsIHkuJj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b3ovablrqLov5Dnq5nvvIzkuqTpgJrkvr/liKnvvIzlgZzovabmlrnkvr/jgILmn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pm4bllYbliqHjgIHlrqLmiL/jgIHppJDppa7jgIHmtJfmtbTkuLrkuIDkvZP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jrDku6PljJbphZLlupfvvIzlvqHmp5Dlm73pmYXphZLlupfkuLrlsIHkuJjljr/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hZLlupfmnInpmZDlhazlj7jkuLvokKXkuJrliqHvvIzor6XnvZHnq5nniYjmnYPlvZ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HkuJjljr/lvqHmp5DphZLlupfmnInpmZDlhazlj7jjgII8L3A+PHA+5YW2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ul5pyJ5oC757uf5aWX5oi/44CB5ZWG5Yqh5aWX5oi/44CB5LyR6Zey5aWX5oi/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+K6auY57qn5a6i5oi/562JODbpl7Qv5aWX77yM5omA5pyJ5a6i5oi/5Z2H55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+6K6h77yM5biD572u5a6M5ZaE57uG6Ie077yM6K6+5pa95a6M5aSH44CB6aOO5qC8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ip6aao77yM546v5aKD6IiS6YCC6Ieq55Sx77yb5Z2H6K6+5pyJ5Lit5aSu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a695bim572R57uc44CB6L+35L2g5ZCn44CB55S15a2Q6Zeo6ZSB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g57q/d2lmaeimhueblu+8jOmHh+eUqOWcsOS4izE1MDDnsbP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mgqjmtJfmtbTvvIzlj6botbflsYXlgI3mhJ/mhInmgqbjgII8L3A+PHA+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x5pyJ6aSQ5L2NODAw5Liq77yM5YW25Lit5Yir6Ie055qE6LS15a6+5YyF6Ze0MTf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urrmgKfljJbnmoTorr7orqHpo47moLzvvIzlj6/ov47lkIjlrqLkurrnmoT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oh6rnlLHpgInmi6nvvIzmiYDmnInnj43pppDnvo7po5/lnYfnlLHlkI3luI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qnpmIHkuIvlk4HlkbPkuK3opb/ppa7po5/mlofljJbnsr7pq5PvvIzlgI3mhJ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jgILlrrTkvJrlpKfljoXlj4rkvJrorq7kuK3lv4PlnYfphY3mnInlvbHpn7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orr7lpIforr7mlr3pvZDlhajvvIzoo4Xkv67osarljY7vvIzlj6/kuLrlkITnp4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rTkvJrlkozmlofoibrmvJTlh7rnrYnkuojku6XlpqXlloTlrozlpIf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ibnliKvpnIDmsYLvvIzmj5DkvpvkuJPkuJrmnI3liqHvvIzov47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msYLjgII8L3A+PHA+6YWS5bqX5rKQ5rW05a6r5rip5rOJ5rSX5rW077yM5piv5oK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z6aG/77yM55CG5oOz55qE5LiL5qa75LmL5aSE77yM5oKo55qE5peF6YCU5Lmf5bC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LiO5LiA5Lu95rip5pqW44CB5LiA5Lu95oSf5Yqo5LiN5pyf6ICM6YGH44CC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66A5Y2V5rip6aao5a6i5oi/5ZKM6LGq5Y2O5aSa5Yqf6IO95LyR5oGv5aSn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eq54S25Y205Y+I5aSE5aSE6YCP6Zyy552A6YWS5bqX55qE55So5b+D44CC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A55u05Li65bm/5aSn6aG+5a6i5o+Q5L6b6K6+5pa95LiO5bCK6LS1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omY546b55Cz5rGX6JK444CB5LyR6Zey5qOL54mM5a6k44CB5Lit5Yy75o6o5ou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5LyR6Zey5YGl6Lqr77yb6K6p5oKo5Zyo5LyR6Zey44CB5bel5L2c5LmL5L2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6ZqQ6Ze55biC55qE5pS+5p2+5ZKM5oGs6Z2Z5Lqr5Y+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GdqamQtNTkxMzI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nampkLTU5MT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E2292809B018CEDE31E3AF65B9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