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A317028B58C271665F871D5E57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A317028B58C271665F871D5E57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Yib54SK6ZS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lipvliJvnhIrplKHliLbpgKDmnInpmZDlhazlj7hd5Lul4oCc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Zyo5paw5LiW57qq5paw5aWR5py65LiL5Y+W5b6X5LqG6aOe6YCf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qO5rGf6IuP6IuP5bee44CB5bm/5Lic5bm/5bee44CB5bm/5Lic5Y+w5bGx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C5bm25oqV5YWl55Sf5Lqn44CCPC9wPjxwPuWFrOWPuOS4u+imgeS7juS6i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iuaOpeeglOWPkeOAgeeUn+S6p+OAgemUgOWUruOAguS4u+imgeS6p+WTgeS4uumUo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oeadoeOAgeS4jemUiOmSouS4k+eUqOeEiumUoee6v+OAgeeEiumUoeiGj+OAgeWKqeeE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S4gOezu+WIl+aXoOmTheeEiuaWmeOAguaJgOacieaXoOmTheS6p+WTgeWdh+espuWQ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oIflh4bjgILpgJrov4dJU08xNDAwMToyMDA0546v5aKD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qU55So5LqO55S15a2Q5bel5Lia44CBUENC5Yi26YCg5Lia44CBU01U55S15a2Q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5S16ZWA5Lqn5Lia44CB5YWJ5LyP5Lqn5Lia5Lit55qE5YWJ5LyP54SK5bim44CB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aOe6Ii55Yi26YCg5Lia562J5oqA5pyv44CCPC9wPjxwPuWFrOWPuOS4k+S4m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eglOWItuWHuuS6humTnemTnOOAgemTnemTneWkjeWQiOeuoeS4k+eUqOeEiu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nemTnOOAgemTnemTneeEiuaOpeS4k+eUqOeEiuaWmeOAguW3suiNo+W5uOWcs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obnkuK3ljY7kurrmsJHlhbHlkozlm73lm73lrrbnn6Xor4bkuqfmnYPlsYDpooH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or4HkuabjgII8L3A+PHA+6ZOc6ZOd44CB6ZOd6ZOd6I2v6Iqv54SK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46v77yM5piv6ZOc6ZOd5aSN5ZCI566h5ZKM6ZOd566h5LiT55So55qE6auY5oCn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4SK5o6l5p2Q5paZ44CC6YCC55So5LqO5a6255So56m66LCD44CB56e75Yqo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6m66LCD44CB5oq95rm/5py644CB5Yaw5p+c5Y+K56m65rCU6IO954Ot5rC0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Ot5Lqk5o2i6KGM5Lia5Li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Y2h4LTMxMTYwMi5odG1sIj5odHRwczovL2RxY20ubmV0L3dlbmFuL2xjaHgtMzEx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A317028B58C271665F871D5E57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