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1 Dec 2022 03:37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C5F638A4F9392548674E62926DC8F3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5F638A4F9392548674E62926DC8F3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Oi6bi/Qk9IT05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6LpuL/pm4blm6LliJvlu7rkuo4xOTk55bm077yM5piv5LiA5a625Lul5Yi26YC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b6Z5aS044CB5Lul5rG96L2m6ZSA5ZSu5pyN5Yqh5Li65pSv5p+x44CB5Lul5Lqn5Lia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Li66KGl5YWF55qE5Zu96ZmF5YyW5LyB5Lia6ZuG5Zui44CC55uu5YmN77yM5rOi6bi/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Zyo5YWo55CD5oul5pyJODDkvZnlrrblhajotYTjgIHmjqfogqHjgIHlj4LogqHlr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vvIzotYTkuqfop4TmqKExMjnkur/lhYPvvIzlubTplIDllK7mlLblhaU3MC4zMeS6v+WF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mOW3pTQwOTfkurrjgII8L3A+PHA+5Li66YCC5bqU5Y+v5oyB57ut5Y+R5bGV77yM5rOi6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ui6LWw5Ye65Zub5bed77yM6Z2i5ZCR5Zu96ZmF77yM6ZmG57ut5bu656uL5LqG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5Wl5oC76YOo44CB5LiK5rW36JCl6ZSA5oC76YOo44CB5oiQ6YO96L+Q6JCl5oC76Y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OV5YWw5YWL56aP44CB5aSa5Lym5aSa5ZKM6aaZ5riv562J5Zyw5oiQ56uL5LqG5Y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77yM5Li66ZuG5Zui5YWo55CD5YyW5oiY55Wl55qE5a6e5pa95aWg5a6a5LqG5Z2a5a6e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A44CCMjAxN+W5tDEy5pyIMjnml6XvvIznp5Hlj5Hpm4blm6Llop7otYTms6LpuL8yN+S6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WFrOWPuOW3peWVhueZu+iusOazqOWGjO+8jOmHjee7hOW3peS9nOWujOaI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iLbpgKDkuJrmmK/ms6LpuL/pm4blm6LnmoTpvpnlpLTkuqfkuJrjgILms6LpuL/pm4b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v4foh6rlu7rjgIHlkIjotYTlkIjkvZzlkozlubbotK3kuInnp43mqKHlvI/vvIzkuI3ml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lpKfoh6rouqvlrp7lipvvvIzlj4LkuI7lhajnkIPnq57kuonvvIzkuonlgZrpk7jplLv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moTlhajnkIPpooblhYjogIXjgILoh6rlu7rmqKHlvI/kuIrvvIznu7XpmLPlpb3lnKP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kuIDmnJ/mipXotYQ2LjXkur/lhYPvvIzlhajpg6jph4fnlKjkuJbnlYzkuIDmtYHnmoT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lkozlt6XoibrmtYHnqIvvvIzljIXmi6zku47ml6XmnKzlvJXov5vnmoTmlrDkuJznlJ/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GQ01Y4oCU4oWi5L2c5Li65aSn5Lu26Zu26YOo5Lu26YCg5Z6L57q/77yM5LuO5Li56bqm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RElTQTIzMULlnoLnm7TliIblnovnlJ/kuqfnur/kvZzkuLrlsI/ku7bpm7bpg6jku7bpg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nur/nrYnvvIzkuLvopoHnlJ/kuqfmsb3ovabovazlkJHoioLjgIHliLbliqjpkrPjgIHm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jgIHliLbliqjnm5jjgIHmjpLmsJTnrqHnrYnmsb3ovablhbPplK7pm7bpg6jku7bvvIz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ibnph4/mu6HotJ/ojbfnlJ/kuqfjgILlpb3lnKPkuozmnJ/mipXotYQxNi41OOS6v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W8gOWPkemTtuihjOWbm+W3neecgeWIhuihjOS4uuivpemhueebruaPkOS+m+S4k+mhu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svjEx5Lq/5YWD44CC6aG555uu5byV6L+b576O5Zu95bqU6L6+5Lit6aKR54aU54K857O7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635Zu9SFdT5pyJ566x6YCg5Z6L57q/44CB5b635Zu9S1fmsLTlubPmnInnrrHpgKDln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jgIHkuLnpuqZESVNBMjMxQuWeguebtOWIhuWei+mAoOWei+e6v+OAgee+juWbveW6lOi+v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WKqOa1h+azqOacuuS7peWPiuW+t+WbvUtX5YWo6Ieq5Yqo5rWH5rOo5py6562J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6L+b55Sf5Lqn6K6+5aSH77yM5LqOMjAxNeW5tDLmnIgz5pel54K554Gr5oqV5Lqn44CC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K6+6K6h5Lqn6IO95Li65LiA5pyf55qENeWAje+8jOS4u+imgeeUn+S6p+axvei9puWP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uue8uOS9k+OAgee8uOebluOAgeabsui9tOetieaxvei9puWFs+mUrumbtumDqOS7tu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n+i9pumXtOWNleS9k+mdouenr+i+vjUuNOS4h+W5s+aWueexs++8jOaYr+ebruWJjeWFq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nhOaooei+g+Wkp+OAgeijheWkh+i+g+WlveeahOaxvei9pumbtumFjeS7tumTuOmAoOi9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7ms6LpuL/njrDlt7LmiJDkuLrlpZTpqbDjgIHlrp3pqazjgIHpgJrnlKj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ibnku6Xlj4rnvo7lm73lpKnlkIjjgIHnvo7lm73ovabmoaXjgIHnvo7lm73pnI3lsLzpn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gIHlvrflm73ljZrlo6vpqazli5LjgIHnvo7lm73ljZrmoLzljY7nurPnrYnlm73pmYX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t6jlpLTnmoTlkIjkvZzkvJnkvLTvvIzkuLrlhajnkIPmlbTovabljoLllYblkozkuIDn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pm7bpg6jku7bkvpvlupTllYbnm7TmjqXmiJbpl7TmjqXmj5DkvpvkuIrnmb7np43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msb3ovabpm7bpg6jku7bjgII8L3A+PHA+MjAxMuW5tOmbhuWbouS7pTIuNDXkur/nvo7lh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l5pS26LSt5oul5pyJMTEw5L2Z5bm057uP6JCl5Y6G5Y+y55qE5aiB5pav5Y2h54m55be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ui77yM6K+l5YWs5Y+45Zyo576O5Zu944CB5Yqg5ou/5aSn44CB5YyI54mZ5Yip44C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q2m5rGJ5oul5pyJ5LiD5a625bel5Y6C5ZKM5LiA5Liq56CU5Y+R5Lit5b+D77yM6L+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qg5Y6G5Y+y6L6D5aSn55qE5LiA5qyh5Lqn5Lia5bm26LSt77yMIOaYr+S4reWbve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S4muesrOWbm+Wkp+W5tui0reahiO+8jOS5n+aYrzIwMTLlubTkuK3lm73msb3ovab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ovoPlpKfnmoTlubbotK3moYjjgILnm67liY3lqIHmlq/ljaHnibnlt6XkuJrpm4blm6L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nirblhrXoia/lpb3vvIzlubblt7LmiJDlip/lrp7njrDmia3kuo/jgII8L3A+PHA+5L2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ui55qE5pSv5p+x5Lqn5Lia77yM6ZuG5Zui5rG96L2m6ZSA5ZSu5pyN5Yqh5Lqn5Lia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oiQ5Li66KW/5Y2X5Zyw5Yy65rG96L2m6ZSA5ZSu5pyN5Yqh6aKG5Z+f55qE55+l5ZC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LyB5Lia44CC5peX5LiL5bey5oul5pyJ5LiK5rG95aSn5LyX44CB5LiA5rG95aSn5Ly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46w5Luj44CB6YCa55So5Yir5YWL44CB6ZW/5a6J56aP54m544CB6ZW/5a6J6ams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62J5ZOB54mM77yM5Zyo5Zub5bed44CB5LqR5Y2X562J5Zyw5oul5pyJ6L+RMjDkvZnlr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6l+OAgumbhuWbouW3suaIkOS4uuWkp+S8l+WTgeeJjOWcqOilv+WNl+WcsOWMuui+g+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UgOWUruS7o+eQhuWVhuOAgjwvcD48cD7ms6LpuL/miL/kuqfku6XkvY/lroXlvIDlj5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kuJrlnLDkuqfov5DokKXjgIHniankuJrmnI3liqHjgIHlm63mnpfmma/op4LkuLrkuL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ipvlj5HlsZXmiL/lnLDkuqfnm7jlhbPkuqfkuJrvvIzlnZrmjIHigJzlk4HotKjpooblh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iJjnlaXvvIzpgJrov4fogZTlkIjlvIDlj5HvvIzlhbHlu7rlhbHotaLvvIzmiZPpgKDig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kI3miL/kvIEr5rOi6bi/4oCd55qE5paw5ZOB54mM44CCPC9wPjxwPuazouaPveWbm+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4v+mihueZvuW5tOOAguWNgeS9meW5tOi+m+WLpOiAleiAmO+8jOmTuOWwseS6huazoum4v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meW5tOeahOi+ieeFjOaIkOWwseOAguazoum4v+S6uuaegeaOoue0ouWPkeWxleS5i+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mui/h+S4k+S4muWMluOAgeeOsOS7o+WMluOAgeWbvemZheWMluOAgembhuWbouWMlu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e7j+iQpeacjeWKoeiHtOWKm+aJk+mAoOeZvuW5tOazoum4v+S5i+aipu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Ymhib2hvbmctODIwOTIz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Ymhib2hvbmctODIwOTIz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5F638A4F9392548674E62926DC8F3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