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AA0AF2E7DA67CC9EA1E2E479F6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AA0AF2E7DA67CC9EA1E2E479F6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oC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mmajmgKHoioLog73orr7lpIfmnInpmZDlhazlj7jmmK/kuIDlrrbku47kuov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lkozng63msLTlt6XnqIvnmoTkvIHkuJrjgILmmajmgKHkuI7np5HnoJTljZXkvY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JTliLblh7rnm67liY3oioLog73nmoTppa7msLTmnLrjgIHlh4DmsLTlmajjgIHnuq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sLTlpITnkIborr7lpIfjgIHkuK3lpK7ng63msLTns7vnu5/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LuO5LqL5aSa5bm05LiT5Lia5oqA5pyv5Lq65ZGY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V6L+b5ZKM5ZC45pS25Zu95YaF5aSW5LyY56eA5oqA5pyv77yM56CU5Yi2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6auY5ZOB6LSo5Lqn5ZOB77yM5aSa6KeS5bqm5byA5Y+R5biC5Zy65rig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LyY6Imv55qE5Lqn5ZOB6LSo6YeP77yM6Imv5aW955qE5LyB5Li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ZGo5Yiw55qE5ZSu5ZCO5pyN5Yqh6LWi5b6X5LqG6Imv5aW955qE5biC5Z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PC9wPjxwPuaZqOaAoeS6uuenr+aegeWAoeWvvOKAnOivmuS/oeOAgeWNj+S9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WIm+aWsOKAneeahOS8geS4mueQhuW/te+8jOi0r+W9u+S4gOW5tOS/neS/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e7tOaKpOeahOacjeWKoeaWuemSiO+8jOerreivmuS4uuW5v+Wkp+WuouaIt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iKguiDveezu+WIl+S6p+WTge+8jOS4juaCqOWFsemAoOS4gOaWue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+8jOWFseWIm+S4luS7o+WBpeW6t+S6uueU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ktOTE0NTU1Lmh0bWwiPmh0dHBzOi8vZHFjbS5uZXQvd2VuYW4v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AA0AF2E7DA67CC9EA1E2E479F6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