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5F703B47082F00FDADA3209839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5F703B47082F00FDADA3209839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ZCR5Li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lpKnlpKnlkJHkuIrokKXlhbvlv6vppJDmnInpmZDlhazlj7jmmK/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ZnogrLlsYAyMDEx5bm05oub5ZWG5byV6LWE6aG555uu77yM5YWs5Y+4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6ZuG5L2T6aSQ6aWu5pyN5Yqh77yM5oqV6LWENjAwMOS4h+WFg+WcqOaYhuaY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W7uuiuvuS6huWNoOWcsDEyMDAw5bmz57Gz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6o5oi/77yM6LSt6L+b5oiQ5aWX6L+b5Y+j6K6+5aSH77yM5bu66K6+5pyJMj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v6vppJDmtYHmsLTnlJ/kuqfnur/vvIzmgLvpg6jkuK3lpK7lt6XljoL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ml6XkvpvlupTmmIbmmI7kuLvln47ljLrokKXlhbvlv6vppJAxMOS4h+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nlKjoia/lv4PlgZrnvo7po5/vvIzlgZrotJ/otKPku7vnmoTkuqflk4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nmoTkvIHkuJrigJ3mmK/mmIbmmI7lpKnlpKnlkJHkuIrokKXlhbvlv6vppJ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kvIHkuJrkvb/lkb3jgILigJzlronlhajjgIHokKXlhbvjgIHnvo7lkb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igJ3mmK/lhazlj7jlnZrmjIHnmoTotKjph4/mlrnpkojjgILljLrliKvkuo7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vIHkuJrvvIzlhazlj7jnlKjigJzlj6/lsZXnpLrjgIHlj6/ov73muq/jgIH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J3opoHmsYLoh6rlt7HvvJrlj6/lsZXnpLrvvJrmoIflh4bljJblhajlsIHpl63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TmnInlj4Lop4LkuJPnlKjpgJrpgZPvvIznlJ/kuqflhajnqIvmjqXlj5fnm5Hn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ov73muq/vvJrku47kvpvotKfllYbnmoTlpIfmoYjotYTmlpnliLDmiYDmnInljp/o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kuqflk4HorrDlvZXlj7DotKbvvIzljJbpqozorrDlvZXvvIznlZnmoLfliLb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jph4/lj6/ku6Xov73muq/vvJvlj6/mjqfliLbvvJrku47pgInmlp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rqLmiLfnlKjppJDlkI7nmoTmnI3liqHvvIzlhazlj7jlr7nmr4/kuIDkuKrnjq/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ajnqIvotKjph4/nm5HmjqfjgILlhazlj7jmnInov5HkuY7oi5vliLv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p4TnqIvjgII8L3A+PHA+6JCl5YW75b+r6aSQ55qE546w5Luj5YyW6Z2p5ZG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6KaB5a6e546w6L+Z5qC355qE55uu5qCH77yM6Zmk6ZuE5Y6a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6LW354K555qE5oiY55Wl55y85YWJ5aSW77yM6L+Y5oul5pyJ5by65aSn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Ws5Y+46IGY6K+36aOf5ZOB5LiT5a6244CB6JCl5YW75a2m5a6244CB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44CB5Y2r55Sf5LiT5a626YeN6LWE5omT6YCg55qE6JCl5YW76aSQ6YWN6aSQ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7Sg5YWo5YiG5p6Q6L2v5Lu257O757uf5Li65YWo5Zu96aaW5Yi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dHhzLTk0NjE4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0eHMtOTQ2M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5F703B47082F00FDADA3209839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