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00B4DF9D9268EBDAC6A395AC4A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00B4DF9D9268EBDAC6A395AC4A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IiN6Iy2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gIHoiI3ojLbppoblp4vlu7rkuo4xOTg45bm077yM6Iy26aaG5YmN6Lq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5YiwMTk3OeW5tOeahOWJjemXqOWkp+eil+iMtuOAguiAgeiIjeiMtummhuS9j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ilv+WNl+mdou+8jOS4juWMl+S6rOWPpOWVhuS4muihl+Wkp+agheag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++8jOWcsOeQhuS9jee9rueLrOeJue+8jOaWh+WMluW6leiVtOa3seWOm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3ojLbppobku6XigJzmjK/lhbTlj6Tlm73ojLbmlofljJbvvIzmibbmpI3msJHml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rHigJ3kuLrnu4/okKXlrpfml6jvvIznjrDokKXkuJrpnaLnp681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Lqs5ZGz6Iy25paH5YyW44CB5oiP5puy5paH5YyW44CB6aSQ6aWu5paH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77yM6J6N5Lmm6Iy26aaG44CB6aSQ6Iy26aaG44CB5riF6Iy26aaG44CB5a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O6Iy26aaG44CB5riF6Z+z5qGM562J5YWt5aSn6ICB5YyX5Lqs5Lyg57uf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LqO5LiA5L2T55qE5Lqs5ZGz6Iy26aaG5paH5YyW6ZuG6JCD5Zyw77yM5YyF5ZCr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44CB5paH5YyW5ryU5Ye644CB54m56Imy6aSQ6aWu5ZKM6Iy256S85ZO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a5oCB44CC5bqX5YaF5byA6K6+5pyJ5paw5Lqs6LCD6Iy26aSQ5Z2K44CB5Lq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5Lqn5ZOB5pyN5Yqh5L2T6aqM5ZSu5Y2W5Yy644CB6Im66IuR44CB5Zub5ZC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ZOB54+N5qW844CB5ryU5Ye65aSn5Y6F5YWt5aSn57uP6JCl5Zy65omA77yM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M5YiG5aSn56KX6Iy25pGK44CB5oiP6L+35LmQ5Lqs5Ymn56Wo5oi/5ZKM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WG5Lia5Y2a54mp6aaG5LiJ5aSn5YWs55uK6aG555uu44CCPC9wPjxwPuiHq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dpe+8jOiAgeiIjeiMtummhuWFseaOpeW+heS6huadpeiHqjgw5Liq5Zu95a6255qE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aSW5Zu95YWD6aaW5pS/6KaB77yM5LyX5aSa56S+5Lya5ZCN5rWB5ZKMNj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a6i77yM5oul5pyJ5YWo5Zu9MTLlrrbov57plIHlupfvvIzooqvoqonkuL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sJHml4/mlofljJbnsr7lk4HnmoTigJznqpflj6PigJ3lkozogZTnu5PkuK3lpJb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igJzmoaXmooHigJ3vvJvmnInnnYDigJzljJfkuqzln47luILlkI3niYf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qzlkbPkurrmloflnLDmoIfigJ3nmoTnvo7oq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Y2ctNTIzMzc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Zy01MjMz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00B4DF9D9268EBDAC6A395AC4A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