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0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1C6E6EB70D8CBC470D5EB5A2BA1F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C6E6EB70D8CBC470D5EB5A2BA1F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5CD5ZCN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q/nkIPlkI3ovabmsb3ovabmnI3liqHmuZbljJfogqHku73mnInpmZDlhazlj7j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jq/nkIPlkI3ovabjgIHnjq/nkIPlkI3ovaZBUFDvvIzml6jlnKjkuLrovabkuLv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kuKrlnKjnur/msb3ovabmnI3liqHnmoTmlrDlubPlj7DjgILmr4/kuIDkvY3ovab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Zjpg73phY3lpIfkuIDlkI3np4Hkurrnp7vliqjigJzpmo/ouqvovabnrqHlrrbi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KjmiLfmj5DkvpvlhajlubTluqbmsb3ovablhbvmiqTkuI7msb3ovabnlJ/mtLv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6L2m5Li76YCa6L+HQXBw55qE5rSX6L2m44CB5L+d5YW7576O5a6544CB5LyY5oOg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6Zeo5pyN5Yqh44CB6Ieq6am+5ri444CB562J5bel5YW35Li66L2m5Li75o+Q5L6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rG96L2m5pyN5Yqh6ZyA5rGC5Yy56YWN44CB5pyN5Yqh6aKE5a6a44CB5pyN5Yqh54K5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j5Yaz6L2m5Li75pel5bi45YW76L2m5raI6LS55LiN6YCP5piO44CB5pyN5Yq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af5oKJ44CB5rKh5pyJ5pe26Ze05YW76L2m562J6Zeu6aKY77yb5ZCM5pe25o6o5Ye6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5u05pKt562J5Yqf6IO977yM6K6p5oKo6Laz5LiN5Ye65oi377yM5Lmf6IO95o6M5o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Ot54K55aSn5LqL77yM6ZqP5pe25Li655So5oi35o+Q5L6b5Liq5oCn5YyW5a6a5Yi2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MjTlsI/ml7bmnI3liqHng63nur/vvIzml7bliLvkuLrnlKjmiLfmj5DkvpvlsIr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546v55CD5ZCN6L2mQVBQ5Li657q/5LiL5pyN5Yqh5ZWG5a625ZKM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o+Q5L6b5LqG5Y+K5pe255qE5Lqk5piT5L+h5oGv5ZKM5b+r5o2344CB5pa55L6/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7uT566X5pyN5Yqh44CC6YCa6L+H5by65aSn55qE5pSv5LuY5Yqf6IO944CB5LqS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5CG5b+144CB5LiT5Lia55qE5pyN5Yqh5Yqf6IO977yM5qCH5YeG5YyW5LiO5Ly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KGM5Lia5pyN5Yqh5Lqk5piT5qih5byP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cmxjLTE0NTUzMi5odG1sIj5odHRwczovL2RxY20ubmV0L3dlbmFuL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tMTQ1NT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C6E6EB70D8CBC470D5EB5A2BA1F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