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CC8B970A6C903398A20D14E5BD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CC8B970A6C903398A20D14E5BD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5ub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avnm5vmsb3ovabmmK/kuJPkuJrku47kuovmsb3ovabmlbTovaborr7orq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og73mupDmsb3ovabnmoTorr7orqHlvIDlj5Hlj4rlhbPplK7pm7bpg6jku7b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IDlj5HvvIzmoLfovablsZXovabliLbkvZznmoTpq5jnp5HmioDlhazlj7jjgILpkav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j4rlt6XnqIvlm6LpmJ/lhbfmnInku47kuqflk4HkvIHliJLjgIHliJvmhI/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orr7orqHjgIFDQUXjgIFTReOAgeagt+i9puWIsOWxlei9puWItuS9nOetieWF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eahOaVtOi9puato+WQkeiuvuiuoeW8gOWPkeiDveWKm+S4juWunuaTje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bbnm67liY3ml5fkuIvlt7LmnInmnI3liqHln47luILpgJrooYznmoTml7blsJ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sb3ovabigJTigJTpkavnm5tl5Y2O5LiO6ZKI5a+55Z+O5biC5pyA5ZCO5LiA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Kej5Yaz5pa55qGI55qE5pmT6bi95b+r6L2m5Lik5aSn5ZOB54mM6L2m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Rq+ebm+WOguWMuuS9jeS6juWuieW+veecgeW5v+W+t+e7j+a1juW8gOWPkeWM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WRqOi+uTMwMOWFrOmHjOiMg+WbtOWGheacieS4iua1t+OAgeadreW3nu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QiOiCpeetiTTkuKrnnIHkvJrln47luILlkowxNuS4quWkp+S4reWfjuW4guOA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n+a3ruaxvei9pjIwMEttLOWlh+eRnuaxvei9pjE2MEttLOWkp+S8l+axvei9pjIwMEtt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axvei9pjIzMktt77yM5YCf5Yqp5byA5Y+R5Yy65pyJ5Yip5Zyw55CG5L2N572u77yM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2Q5oul6ZW/5LiJ6KeS5LyY6LSo5pW06L2m6YWN5aWX6LWE5rqQ77yM5ZCM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O5rG96L2m5Yi26YCg6aKG5Z+f5LiT5Lia5Lq65omN5byV6L+b44CC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ZCN77yM5YW25Lit5oqA5pyv5Lq65ZGYODDlpJrkvY3jgII8L3A+PHA+5bel5Y6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g5Zyw5YWx6K6hMjAw5Lqp77yM5YyF5ous5oC76KOF6L2m6Ze044CB5raC6KOF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K6KOF6L2m6Ze0562J5a6M5ZaE55qE5rG96L2m55Sf5Lqn5Yi26YCg6L2m6Ze0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6eN6Lev6LCx55qE57u85ZCI5pW06L2m5rWL6K+V6LeR6YGT77yM5bu65oiQ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bm05LqnNeS4h+WPsOaVtOi9puWSjDIw5LiH5Y+w6L2m6Lqr55qE5oC75Lqn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Rq+ebm+axvei9puaEv+aJk+egtOS8oOe7n+iQpemUgOaAnei3r++8jOaQuuaJ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+8jOaQreS8tOi1hOacrOaWue+8jOWFseWQjOaLpeaKsee7iOerr+WuouaIt+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jOS8l+WkmuWQiOS9nOS8meS8tOS4gOi1t+WFseWQjOaQreW7uue6r+eUteWKqO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juS5mOeUqOi9pumihuWfn+Wkp+W5s+WP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NyYy04ODI3Nzk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LTg4Mjc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CC8B970A6C903398A20D14E5BD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