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708B21116CF16619749BBEC3F7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708B21116CF16619749BBEC3F7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bGx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IblsbHnlLXnvIbpm4blm6LmnInpmZDlhazlj7jvvIjljp/ljJfkuqz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Xnur/nlLXnvIbljoLvvInvvIzmiJDnq4vkuo4xOTk55bm077yMIDIwMTDlubQz5p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i65YyX5Lqs5piG5bGx55S157yG6ZuG5Zui44CC5piv6ZuG56eR56CU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IOeahOWkp+Wei+e7vOWQiOWei+mbhuWbou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JfkuqzmmIblsbHnlLXnvIbpm4blm6LnlLXnur/nlLXnvIbnlJ/kuqfln7rlnL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JfkuqzluILlpKflhbTljLrpu4TmnZHlt6XkuJrlm63lhoXvvIzljZfkuK3ovb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mlbTkuKrlm63ljLrvvIzopb/oh7PlnLDpk4HlpKflhbTnur80S03vvIwg5Y2X6Ie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s5LqM5py65Zy6MTVLTe+8jOS6pOmAmuWwpOS4uuS+v+WIqeOAguWfuuWcs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PkuIflpJrlubPmlrnnsbPvvIzlubPlnYfmr4/lubTnlJ/kuqfog73lipvovr4x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OacieWRmOW3pTI4MOWkmuWQje+8jOeglOWPkeaKgOacr+S6uuWRmDY1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aSH5Zu95a626auY57qn6IGM56ew5Lq65ZGYOeS6uu+8iOWQqzLlkI3pq5jnuq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vvInvvIzkuK3nuqfogYznp7DkurrlkZgxNuS6uu+8jOaKgOacr+WRmDQ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mOi0qOS6p+WTgea6kOiHquiJr+WlveeahOeuoeeQhuS9k+ezu+S4jueuoeeQh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bhuWbouebruWJjeS4u+imgeS6p+WTgeaciTM1S1blj4rku6XkuIvpq5jkvY7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nvIbjgIHkuqTogZTnlLXlipvnlLXnvIbjgIHkvY7ng5/ml6DljaTnjq/kv53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pmLvnh4PjgIHogJDngavnlLXlipvnlLXnvIbjgIHmjqfliLbnlLXnvIbjgIH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6DljaTnjq/kv53mjqfliLbnlLXnvIbjgIHlj5jpopHlmajkuJPnlKjnlLXnvIbjgIH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nvIbjgIHpmLLpm7fnlLXnvIbjgIHpmLLmsLTjgIEg6ICQ5YCZ55S157yG44CB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JS955S157q/44CB5oqk5aWX57q/44CB5raI6Ziy55uR5o6n5LiT55So57q/44CB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biD55S157q/562JNTDlpJrkuKrns7vliJcxMDAwMOWkmuenjeinhOagvO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eUteWKm+OAgeeFpOeCreOAgeefs+ayueOAgeWMluW3peOAgeWGtumHk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aguOeUteOAgemjjueUteOAgemTgemBk+S6pOmAmuWPiuWfjuW4gu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iuvu+8jOmaj+WkhOWPr+ingeKAnOeEnOWxseKAnee6v+e8hueahOi2s+i/u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hemUgOWFqOWbveWQhOWcsOWPiui/nOmUgOS4nOWNl+S6muOAgeS4reS4nOOAgemdn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a0suetieWkmuS4quWbveWutuWSjOWcsOWM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NkbC05NjA0N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c2RsLTk2MD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708B21116CF16619749BBEC3F7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