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B19BB5F65C1A806F6DCBE5FD7E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B19BB5F65C1A806F6DCBE5FD7E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Z6K6w5YyF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ZnorrDljIXlrZDvvIzlj5HmupDkuo7kuK3lm73lj6Tpg73lsbHopb/lpKflk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u7rkuo4xOTk55bm044CCPC9wPjxwPjIwMDHlubTvvIzlrZnorrDljIXlrZDlnKjlpK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3ms4rmtLznpL7ljLrlvIDorr7nmb7lp5PkuK3ppJDljoXvvIzku6XkvJjotKj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63mg4XnmoTmnI3liqHlrLTlvpfkuoblub/lpKfpob7lrqLnmoTpq5jluqb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3nlJ/lh7rkuobigJzml6DlkI3lsI/lupfjgIHkuIDluqfpmr7msYLigJ3nmoTnm5v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wNOW5tO+8jOmAmui/h+efreefreS6lOW5tOeahOWPkeWxle+8jOWtmeiu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aWsOiDnOmHjOW6l+WcqOW5suS4h+mjn+WuoueahOacn+aYkOS4reebm+Wkp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i/juadpeS6huWtmeiusOS8geS4muWTgeeJjOWPkeWxleeahOS4gOS4qumHj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ikeOAgjwvcD48cD4yMDEw5bm077yM5Li65LqG5pS+5byA5oCd6Lev44CB552A55y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+W5b6X5pu05aSn56iL5bqm55qE5Y+R5bGV77yM5YWs5Y+45Zyo5aSn5ZCM5biC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+O6KW/6KGX5byA6K6+5LqG546w5Luj5oSP5LmJ5LiK55qE5Lit5byP5b+r6aS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X77yM5LuO5q2k5byA5aeL5LqG5Lit6aSQ44CB5b+r6aSQ5bm26am+6b2Q6a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CR5Y+R5bGV5qih5byP44CCPC9wPjxwPuaIquiHszIwMTnlubTvvIzkvIHkuJr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NzAw5L2Z5ZCN77yM5YWx5byA6K6+6L+e6ZSB5b+r6aSQ5bqXMzjlrrb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5a6277yM5b+r5o236YWS5bqXMeWutu+8jOWPkeWxleiHs+S7iuW3suaIkOS4uuS6humb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S4remkkOOAgemFkuW6l+S9j+Wuv+S4uuS4gOS9k+eahOeOsOS7o+WMlumkkOml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TgeeJjOW9ouixoei+kOWwhOWkp+WQjOOAgeaclOW3nuOAgeWMheWktOOAge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eetieWcsO+8jOW+l+WIsOS6huW5v+Wkp+W4guawkeS4juekvuS8muWQhO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iupOWPr+OAgjwvcD48cD7nq5nlnKjmlrDnmoTljoblj7LotbfngrnvvIzpmo/nnY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nmsJHokKXnu4/mtY7kvZPnmoTlpKflipvmibbmjIHvvIzpmo/nnYDluILlnLr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nmoTmt7HlhaXkurrlv4PvvIzlrZnorrDljIXlrZDmraPlnKjlhZrlkozmlL/lu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pooblr7zkuIvvvIzlnZrmjIHigJznu4/mtY7mlYjnm4rkuI7npL7kvJrotKPku7v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IHkuJrmlofljJbkuI7lkZjlt6XnlJ/mtLvlubbooYzigJ3nmoTlj5HlsZ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nnYDlhajlm73mgKfkvJjotKjppJDppa7kvIHkuJrnmoTnm67moIfpmJTmraX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qYnotOTk1ODY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piei05OTU4N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B19BB5F65C1A806F6DCBE5FD7E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