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3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14194C5BBD0D85E0936303CEF7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14194C5BBD0D85E0936303CEF7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mzQ09OU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rflubPnqbrosIMo5YyX5LqsKeaciemZkOWFrOWPuCjku6XkuIvnroDnp7DigJz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brosIPigJ0p5Lul5Liw5a+M55qE5bel56iL57uP6aqM5ZKM5LiT5Lia55qE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auY5aSn56m66Ze056m66LCD5py657uE44CB5Ya35pqW6aOO5bmV44CB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V44CB54Ot6aOO5bmV44CB5ZCK6aG256m66LCD566x44CB5bmV5aKZ5a+55rWB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ZCK6aG26L6Q5bCE5p2/5pWj54Ot5Zmo44CB5Zyw5p2/5bWM5YWl5byP5a+55rW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5by65Yi25a+55rWB5pWj54Ot5Zmo44CB6ZOc6ZOd5aSN5ZCI5pWj54Ot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/5o2i54Ot6K6+5aSH44CB6Zmk5rm/5py644CB5Lit5aSu56m66LCD5py657uE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6K6+6K6h44CB5Yi26YCg44CB5a6J6KOF44CB6LCD6K+V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wg5bq35bmz56m66LCD5Zyo5buK5Z2K5aSn5Y6C5r2u55m95rKz5bel5Lia5Yy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u66K6+5paw5bel5Y6C77yM5oiQ56uL5buK5Z2K5bq35bmz56m66LCD5Yi26Y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2g5Zyw6Z2i56ev5Li6MzMzMzblubPmlrnnsbPvvIzlhazlj7j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5HnoJTpmJ/kvI3vvIzlhbfmnInlm73lhoXlpJbnmoTlt6XoibrkuI7liLbpgKD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kuoZJU085MDAx5Zu96ZmF6LSo6YeP5L2T57O76K6k6K+B77yM5bq35b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5qE54Ot5bel5oyH5qCH44CB5oqA5pyv5oCn6IO95Z2H5bey6YCa6L+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6LSo6YeP55uR552j5qOA6aqM5Lit5b+D5LiO5riF5Y2O5aSn5a2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46v5aKD5qOA5rWL5Lit5b+D5oyJ5Zu95a625qCH5YeG5qOA5rWL77yM55S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bGA5Lqn5ZOB6LSo6YeP55uR552j5qOA5rWL5Lit5b+D5oq95qOA5YWo6aG5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6LSo6YeP55uR552j5qOA5rWL5Lit5b+D5oq95p+l5YWo6aG55ZCI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KgOacr+WKm+mHj+mbhOWOmu+8jOeUn+S6p+iuvuWkh+acieaVsOaO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WKqOeEiuaOpeeUn+S6p+e6v+OAgeaVsOaOp+a/gOWFieWIh+WJsuacuuOAgeeU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uuacjeWQjOatpeaVsOaOp+aKmOW8r+acuuOAgeaVsOaOp+i9rOWhlOWGsuW6i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suWOi+aRhuW8j+WJquadv+acuuOAgeaVsOaOp+WJjemAgemXuOW8j+WJquadv+a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etieemu+WtkOeBq+eEsOWIh+WJsuacuu+8jOWFqOiHquWKqOaVsOaOp+mSo+mHk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iOW5s+eUn+S6p+e6v++8jOS7peS/nemanOS6p+WTgeeahOmFjeWll+eUn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3Bjb25waW4tMTU1Nz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Bjb25waW4tMTU1Nz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14194C5BBD0D85E0936303CEF7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