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21:4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7ACFEEE0B41988AA3CDA43FFB16A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7ACFEEE0B41988AA3CDA43FFB16A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iz5Zu65b6XV0lOR09U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JfkuqznqLPlm7rlvpfnlLXlrZDmnInpmZDlhazlj7jkuLvopoHorr7orq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BBQy9EQ+OAgURDL0RD44CBREMvQUPmqKHlnZfljJblvIDlhbPnlLXmupDlj5jmjaL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qLPlm7rlvpflh53ogZrkuobkuIDmibnkurrmiY3vvIzmi6XmnInlpJrlubTku47kuov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lLXlrZDlvIDlj5Hnu4/pqoznmoTlt6XnqIvluIjvvIzph4fnlKjmiJDnhp/nlLXot6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jgII8L3A+PHA+5omA55So5Zmo5Lu257uP6L+H5aSn5om56YeP6aqM6K+B5ZKM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6iL5o6n5Yi277yM5Lqn5ZOB5Zyo5oqA5pyv5Y+K5ZOB6LSo5LiK5YW35aSH6L6D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ue5LqJ5LyY5Yq/77yM5bm/5rOb5bqU55So5LqO6YKu55S16YCa5L+h6K6+5aSH44CB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Y+K55So5oi355S15rqQ57O757uf44CB55uR5o6n57O757uf44CB6ZOB6Lev5L+h5Y+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qb57O757uf44CB5Yy755aX6K6+5aSH44CB5Luq5Zmo5Luq6KGo44CB5bel5Lia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o6n5Yi25Y+K6Iiq56m66Iiq5aSp44CB5Yab5bel562J6aKG5Z+f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mui/h+S6hklTTyA5MDAx77yNMjAwOOeJiOWbvemZhei0qOmHj+S9k+ezu+iupOivg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KIELlhpvlt6XotKjph4/kvZPns7vorqTor4HvvIzkuLvmtYHmoIflh4bns7vliJfkuqf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kuoZDReOAgVRVVuOAgVVM44CBQ0LjgIFST0hT562J5rWL6K+V6K6k6K+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WFt+Wkh+ato+inhOeahOeUn+S6p+WcuuWcsOWPiuiuvuaWve+8jOmHh+eUqO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WMlueahOeUn+S6p+OAgea1i+ivleOAgeiAgeWMluiuvuWkh++8jOS4juWQjOihjOeb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t+acieS4gOWumuS8mOWKv+OAguWFrOWPuOmrmOW6pumHjeinhui0qOmHj+S9k+ezu+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+8jOWdmuWGs+i0r+W9u+aJp+ihjOS6hklTTzkwMDEtMjAwOOi0qOmHj+S9k+ezu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vj+S9jeWRmOW3pea3seWFpeeQhuino+W5tuWtpuS5oOi0qOmHj+aEj+ivhu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iOi/m+eahOS/oeaBr+euoeeQhuezu+e7n+WPiuS4k+S4mueahOmHh+i0reWboumYn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iuouWNleWNs+aXtueahOWkhOeQhuWSjOi/vei4quOAgjwvcD48cD7lhazlj7jnoJ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luIjlj6/ku6XlnKjmgqjkuqflk4HnmoTnoJTlj5HpmLbmrrXmj5Dkvpvop6Plhr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kuI7mlK/mjIHvvIzlubbkuLrnlKjmiLfmj5Dkvpvkuqflk4HlupTnlKjnur/ot6/lkoz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ur/ot6/mnb/orr7orqHjgILluLjop4Tlk4HlkIzlhajnkIPnlLXmupDkvpvlupTllY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nmoTlhbzlrrnmgKfvvIzlubbkuJTpkojlr7nkuI3lkIzpoobln5/nmoTlrqLmiL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m7jlupTnmoTkuqflk4HmlrnmoYjmj5DkvpvjgILlhazlj7jmjqXlj5flrqLmiLfnmoT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qflk4HvvIzlnKjnoa7kv53lj6/pnaDmgKfnmoTlkIzml7bvvIzlkJHlrqLmiLf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vY7mgLvmiJDmnKznmoTkuqflk4HlkozmnI3liq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dnZHdpbmdvLTQ0NDQzM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dnZHdpbmdvLTQ0NDQz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7ACFEEE0B41988AA3CDA43FFB16A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