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7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E3E6FB0D5A3CB68215A42E4254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E3E6FB0D5A3CB68215A42E4254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h6Zy4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msb3ovabliLbpgKDmnInpmZDlhazlj7jmmK/kuIDlrrbpm4bmsb3ovabkuI7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oJTlj5HjgIHnlJ/kuqfliLbpgKDjgIHplIDllK7kuo7kuIDkvZPnmoTlpKflnovmsJH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iLbpgKDkvIHkuJrjgII8L3A+PHA+5YWs5Y+45LqOMjAxM+W5tDEw5pyIMzDml6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gLvotYTkuqfov5ExNeS6v+WFg++8jOWRmOW3pTQwMOS9meS6uu+8jDIwMTnlub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op3ov5EyMOS6v+WFg++8jOW5tOeglOWPkeaKleWFpeWNoOavlOmUgOWUruaUtuWFpeea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Yr+ebruWJjeWbveWGheWfjuW4gueOr+WNq+exu+axvei9puS4u+imgeS6p+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u+eglOWPkeeahOKAnOihoemcuOKAneeJjOaxvei9puezu+WIl+S6p+WTgeiA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/nOWkp+axvei9pueOsOaciTEx5aSn57G7546v5Y2r57O75YiX5Lqn5ZOB77yM6L+R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kuqflk4Hlnovlj7fjgILmiKroh7Pnm67liY3vvIzlhYjlkI7ojrflvpflrp7nl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lpJbop4Lorr7orqHkuJPliKkzOOmhue+8jDQy6aG55YWs5ZGK6L2m5Z6L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O5YyX5Zyw5Yy655Sf5Lqn54m556eN6L2m6L6G55qE5aSn5Z6L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Yi01ODk3O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Yi01ODk3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E3E6FB0D5A3CB68215A42E4254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