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2D26146C0181AA57CC397C2B6B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2D26146C0181AA57CC397C2B6B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pmrblsZ7kuo7mnqvlj7b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m73lhoXnn6XlkI3nmoTlubzlhL/mlZnogrLlk4HniYzvvIzlnZrmjIHmoL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7Tlv6vkuZDmlZnogrLnmoTlip7lrabnkIblv7XvvIzmi6XmnInni6znibnnmoTor77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lgaXlurfnibnoibLlkozmnI3liqHnibnoib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n6L+e5p6r5Y+25bm85YS/5Zut6Zq25bGe5LqO5p6r5Y+2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peX5LiL5Lmd5omA5Zut5Yy65YiG5biD5aSn6L+e5biC5YaF5Zub5Yy6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44CC5bm85YS/5Zut5aeL57uI5Z2a5oyB4oCc5qC55q2j5qCR55u05b+r5LmQ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qe5a2m55CG5b+177yM5a6e5pa94oCc5Y+M6K+t5bm26KGM77yM5Zu96ZmF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WZ6IKy5qih5byP77yM5YW35pyJ54us54m555qE6K++56iL5L2T57O7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pyN5Yqh54m56Imy77yM5LiJ5aSn54m56Imy5YWx5ZCM5omT6YCg5LqG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LyY6LSo55qE5bm85pWZ5ZOB54mM44CCPC9wPjxwPuWkp+i/nuaeq+WPt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ivvueoi+a2teebluWOn+axgeWOn+WRs+eahOa1uOWFpeW8j+iLseaWh+ivvueo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k+WxnuWkmuWFg+aOoueptuiejeWQiOW8j+ivvueoi+OAgeWvk+aVmeS6juS5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ivvueoi+OAgeiejeaxh+S4reilv+aWh+WMlueahOa0u+WKqOivvueo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5vOWEv+WbreeahOS4u+mimOa0u+WKqOS7juWwiumHjeWtqeWtkOW/g+eQhuOAg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ueeCueWHuuWPke+8jOaXqOWcqOS4sOWvjOWtqeWtkOeahOeUn+a0u+S9k+mqjO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1sOWIsOaIt+WkluOAgeS6sui/keiHqueEtu+8jOWFt+acieWto+iKgueJueiJs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OAgeS5oeadkemHh+aRmOiKguetiea0u+WKqO+8m+aQreW7uuiInuWPs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OAgeWfueWFu+iHquS/oeeahOerpeivneWJp+ihqOa8lOOAgeavleS4muWFuOek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WtkOa0u+WKqOOAgeS9k+mqjOKAnOeIseKAneeahOawm+WbtO+8jOW5tuiQpe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mXtOOAgeS6suWtkOmXtOa1k+a1k+eahOaEn+aDheeahOS6suWtkOi/kOWKqOS8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KguetieOAgjwvcD48cD7mnqvlj7blranlrZDku6znmoTpo5/lk4HkuLvopoH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HpuqblvrfpvpnjgIHkuK3nsq7jgIHokpnniZvnrYnlpKflnovmraPop4TkvpvlupT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LlubzlhL/lm63ohrPpo5/nu4/ov4fkuJPkuJrokKXlhbvluIjnsr7lv4PosIP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lnYfooaHvvIzlubblgZrliLDkuInppJDnlZnmoLfvvIznoa7kv53ppa7po5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iYDmnInpo5/lk4HnlLHljqjluIjjgIHpnaLngrnluIjoh6rlt7HliLbkvZ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YrmiJDlk4HmiJbmiJDlk4Hpo5/nianjgILng7nosIPov4fnqIvkuK3kuI3kvb/nlKj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j6rnlKjoh6rlt7HnhqzliLbnmoTlpKfpqqjmsaTlgZrosIPmlpnjgILlubzlhL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kozom4vpgInnlKjmt7Hmtbfps5Xpsbzlkoznu7/oibLnjq/kv53nmoTljbX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kIPnjrDov5vvvIzkv53or4HmlrDpspzjgILlubzlhL/nmoTkuInppJDkuKTngr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OOWwj+aXtu+8jOehruS/nemlrumjn+WuieWF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5ZXktNzM2OT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ZXktNzM2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2D26146C0181AA57CC397C2B6B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