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EAD29BADBB111DFF7CAEF508AB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EAD29BADBB111DFF7CAEF508AB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aSHNvY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t+WwmumbhuWbouaAu+mDqOS9jeS6juS4nOa1t+S5i+a7qOKAlOKAlOe+juS4veKA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OAgua1t+WwmumbhuWbouWJjei6q+Wni+W7uuS6jjE5OTPlubTvvIwyMDA2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a6ZuG5Zui5pyJ6ZmQ5YWs5Y+444CC57uP6L+H5LqM5Y2B5L2Z5bm05Yqx57K+5Zu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ZuG5Zui5Lqn5Lia5raJ5Y+K5pm66IO95Yi26YCg44CB5rG96L2m6Zu26YOo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eR5oqA5LiJ5aSn6aKG5Z+f77yM6ZuG5Zui5Zu65a6a6LWE5Lqn6LaFMT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xMDAw5L2Z5Lq644CC5L6d5omY5rip5bee44CB5a6J5b6944CB5rGf6KW/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+65Zyw77yM5Zyo5bel5Lia5py65Zmo5Lq644CB5YeP6YCf5py644CB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B546v5L+d56eR5oqA5Lqn5ZOB5pa56Z2i77yM5bey5oiQ5Li65YW3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Lqn5ZOB5L6b5bqU5ZWG5ZKM5pyN5Yqh5ZWG44CCPC9wPjxwPumbhuWb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sOenkeaKgOWPkeWxleS5i+i3r++8jOW5tOS6pzjkuIflj7DlhbPoioLnlKj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h4/pgJ/mnLrpobnnm67kuo4yMDEz5bm06KKr5YiX5Li65rWZ5rGf55yB6YeN5aS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44CCMjAxN+W5tOmHkeeni++8jOa1t+WwmuefoumHj+aRhue6v+WHj+mA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77yJ6YCa6L+H5LqG5LiA57O75YiX5Lil6Iub5qOA5rWL77yM6I2j6ICA6Zeu5LiW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mbhuWbouWFrOWPuOW3suW+geWcsDEwMi415Lqp77yM5pal6LWENi415Lq/5YWD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NTAwMOWPsCjpppbmnJ8p5YWz6IqC55So5py65Zmo5Lq65ZKM5bm05LqnMTA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f5py655qE5paw5Lqn5Lia5Z+65Zyw77yM56ev5p6B5o6o6L+b56eR5oqA5oiQ5p6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C5paw5Lqn5Lia5Z+65Zyw5LqOMjAxOOW5tOS4i+WNiuW5tOero+W3peW5t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+8jOmhueebruS6p+S4muWMluWwhue8k+ino+aIkeWbveacuuWZqOS6uuS6p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S4jei2s++8jOS4uuaIkeWbveacuuWZqOaNouS6uuaImOeVpei1t+WIs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9nOeUqO+8jOS4uuaIkeWbvemrmOerr+WItumAoOS4muWGs+iDnOWFqOeQg+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i0oeeMruS4gOS7veWKm+mHj+OAguacquadpeS6lOW5tOmbhuWbouacuuWZqOS6uu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+acuuS6p+S4mui0oeeMruS6p+WAvOWwhui+vuWIsDM45Lq/5YWD5bem5Y+z77yM5bC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uG5Zui55qE5Lqn5YC86LSh54yu546H55qENzUl5Lul5LiK44CCPC9wPjxwPu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OOAgeS4jeW/mOWIneW/g+OAgua1t+WwmumbhuWbouWni+e7iOenieaJv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bveaDheaAgOWSjOaLheW9k+eyvuelnu+8jOS4uuaMr+WFtOawkeaXj+W3pe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Wuee7j+a1juWPkeWxleWKqeWKm++8jOebruWJjeW5tOS6p+WAvOS4jue6s+eojuWd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9k+WcsOWJjeiMheOAguWxleacm+acquadpe+8jOmbhuWbouWdmuaMgei1sOS6p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OAgeaKgOacr+mrmOerr+WMluOAgeS6p+WTgeaZuuiDveWMlui3r+e6v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WbvemZheefpeWQjeeahOeOsOS7o+S8geS4muWPiue8lOmAoOawkeaXj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Noc29hci02NjY4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2hzb2FyLTY2Njg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EAD29BADBB111DFF7CAEF508AB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