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9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F8CD7217EC9799C39B85837EB1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F8CD7217EC9799C39B85837EB1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i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ph5HlnZvotoXliJvnlLXmsaDmnInpmZDlhazlj7jkvY3kuo7ph5HlnZvojIXlsbHo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lYfvvIzmmK/kuIDlrrbkuJPpl6jku47kuovmiaPlvI/plILplLDns7vliJfnlLXms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nmoTpq5jnp5HmioDkvIHkuJrjgILnjrDmi6XmnIn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NjYwMOOOoe+8jOW7uuetkemdouenrzE4MTg4446h55qE546w5Luj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6ZSC6ZSw55S15rGg6auY6YCf6Ieq5Yqo55Sf5Lqn57q/NDjmnaHvvIzlkZjl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lkI3vvIzlhbbkuK3lt6XnqIvmioDmnK/kurrlkZg1MOWkmuWQje+8jO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jblpKfns7vliJczMuS4quWTgeenje+8jOW5tOS6pzZ+N+S6v+WPquOAgjwvcD48cD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lJ/kuqfnmoTplIIt5LqM5rCn5YyW6ZSw55S15rGg5YW35pyJ55S15Y6L6auY44CB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2T56ev5bCP44CB6YeN6YeP6L2744CB5pS+55S15bmz56iz44CB5a6J5YWo5pe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62J54m554K577yM6KKr5bm/5rOb5bqU55So5LqO5L2O5Yqf6ICX55qE5raI6LS557G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15Zmo44CB5Yy755aX6K6+5aSH44CB5bel5Lia6K6+5aSH562J44CC5Zyo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46v5L+d55qE546w5Luj56S+5Lya77yM6ZSC55S15rGg5Lul5YW25Ye66Imy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Cn5ZKM5p6B6auY55qE5oCn6IO977yM5q2j6YCQ5q2l5Y+W5Luj5ZCE56eNMS41Vu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S4uueQhuaDs+eahOWwj+Wei+eUtea6kOOAgjwvcD48cD7otoXliJvnlLXms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gKHlr7zigJzku6XkurrkuLrmnKzigJ3nmoTnu4/okKXnkIblv7XvvIzlnZrmjIHku6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Lrovb3kvZPigJ3vvIzku6XigJzpob7lrqLmu6HmhI/igJ3kuLrlh7rlj5Hng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mvZzlv4PmjqLntKLkuqflk4HmioDmnK/jgIHotKjph4/liJvkvJjvvIzlgZr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oXlnKjkvJjoia/jgIHlpJblnKjkvJjnvo7igJ3nmoTnu5PlkIjjgII8L3A+PHA+5Zy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77yM5LyB5Lia57uT5ZCI5Zu96ZmF55qE5YWI6L+b5oqA5pyv77yM5Zyo5a6e6Le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G457Si77yM5Yqb5LqJ5aSE5LqO5Zu95YaF5ZCM6KGM5Lia5YmN5Y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uvuWkh+S4iu+8jOS7jjIwMDblubTlvIDlp4vvvIzkvIHkuJrkuI7lpKnmtKX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ogZTlkIjnoJTlj5HplILkuozmsKfljJbplLDmiaPlvI/nlLXmsaDpq5jpgJ/miJD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vvIzmiJDkuLrkuJPkuJrljJbmiaPlvI/plILnlLXmsaD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55bm077yM5LyB5Lia6Ieq5Li756CU5Y+R5LqG5q2j5p6B54mH6Ieq5Yqo5omT54m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j7DvvIzmmK/lm73lhoXovoPml6nlhbflpIfmibnph4/nlJ/kuqfog73lipv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6LSo6YeP5LiK77yM5LyB5Lia5p6B5YW25rOo6YeN5ZOB6LSo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oiQ56uL5LiA5pSv55SxNjDlpJrkurrnu4TmiJDnmoTlk4HotKjnrqHnkIblkoz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rrlkZjnmoTpmJ/kvI3vvIzotJ/otKPkuqflk4HnmoTljp/mnZDmlpnmo4DpqozjgI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4DpqozjgIHmgKfog73mo4Dpqozlkozlh7rljoLmo4DpqozjgII8L3A+PHA+5Zy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yB5Lia5bey5oiQ5Yqf6I635b6XSVNPOTAwMe+8mjIwMDjotKjph4/nrqHnkIbl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+8mjIwMDTnjq/looPnrqHnkIbkvZPns7vorqTor4HvvIzlubbpgJrov4f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onlhahVTOOAgemmmea4r1NHU+OAgeasp+ebn+eOr+S/nVJvSFPlkoxSRUFDSO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WFrOWPuOWAn+mJtOWbvemZheaIkOWKn+eahOeuoeeQhuaooeW8j++8jOS4jeaW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SjOaPkOWNh+S8geS4mueahOeuoeeQhu+8jOaMgee7reWcsOS4uumhvuWuo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eos+WumuWSjOeOr+S/neeahOS6p+WTgeOAgjwvcD48cD7lnKjplIDllK7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np6/ntK/vvIzkvIHkuJrln7nlhbvkuobkuIDmlK/orq3nu4PmnIn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m6LpmJ/jgILkuLrmm7Tlpb3nrqHnkIblm73lhoXlpJbluILlnLrvvIz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nLPmiJDnq4vkuobokKXplIDmgLvpg6jvvIzlubbkuI7lm73lhoXlkozlm73pmY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IHkuJrlu7rnq4vkuobnqLPlm7rnmoTkuJrliqHogZTns7vvvIzkuqflk4Hov5zpl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rKfnm5/jgIHlj7Dmub7jgIHpppnmuK/jgIHpn6nlm73jgIHmlrDliqDlnaHnrY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ozljYHlpJrkuKrlm73lrrblkozlnLDljLrvvIzojrflvpfkuobkvJflpJrpob7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otZ7oqonjgII8L3A+PHA+5LyB5Lia5Zyo4oCc6LaF6LaK6Ieq5oiR44CB5Yib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oCd55qE57K+56We5o6o5Yqo5LiL77yM56ev5p6B5o6o6L+b5oqA5pyv5Yib5pa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uT5bGV5biC5Zy656m66Ze077yM5Lul4oCc6LSo6YeP5piv5LyB5Lia55qE56uL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55qE5a6X5peo77yM5Zyo5r+A54OI55qE5biC5Zy656ue5LqJ5Lit56uL5LqO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L2/5LyB5Lia5oiQ5Li6M1bmiaPlvI/plILplLDnlLXmsaDnmoTnlJ/kuq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jLTg2Mjc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jLTg2Mjcx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F8CD7217EC9799C39B85837EB1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