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E816EA77B326FD3A5A95D64557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E816EA77B326FD3A5A95D64557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q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K3liqjnlLXlipvorr7lpIfmnInpmZDlhazlj7jliJvlu7rkuo4yMDEy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p+05rK55Y+R55S15py657uE55Sf5Lqn44CB5Yi26YCg44CB6ZSA5ZSu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pS56KOF44CB5Ye656ef5LqO5LiA5L2T55qE546w5Luj5YyW5LyB5Lia44CC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Zyo5Y6G5Y+y5paH5YyW5ZCN5Z+O5rGf6IuP5oms5bee5Y+k5Z+O5L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6YO95Yy66YK15Lyv6ZWH5bel5Lia5Zut5Yy644CC6KW/6YK75Lqs5rKq6auY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K75oms57Kf6auY6YCf77yM5Y2X6YK75a6B6YCa6auY6YCf44CB5YyX5pyJ5a6B5ZCv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c6YK75oms5bee5rOw5bee6aOe5py65Zy644CC5Lqk6YCa5L6/5o23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44CCPC9wPjxwPuaIkeWFrOWPuOaLpeacieeOsOS7o+WMluagh+WHhuWOguaIvzU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lip7lhazmpbw4NTDlubPmlrnvvIzmgLvljaDlnLDpnaLnp68xMDg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LpeacieaVsOWNgeS6uueahOmUgOWUrui/kOiQpeWboumYn++8jOacrOedgOKAn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+S4iu+8jOivmuS/oeS4uuacrOKAneeahOacjeWKoeWul+aXqOWFqOWkqeWAmeOAg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S4uumhvuWuouacjeWKoeOAgjIwMTXlubQ35pyI5YWs5Y+45Lqn5ZOB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TE0MDAx546v5aKD5L2T57O76K6k6K+B44CBSVNPLTE4MDAx6IGM5Lia5YGl5bq3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LTkwMDHotKjph4/kvZPns7vorqTor4HjgILmr4/lubTotKjnm5H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hazlj7jkuqflk4HnmoTmir3mo4Dlhajpg6jlkIjmoL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kLTg3NzE0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kLTg3NzE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E816EA77B326FD3A5A95D64557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