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4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56715C8B4EC29C227EDF74B553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56715C8B4EC29C227EDF74B553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2H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ro/ljYfmnKjkuJrmnInpmZDlhazlj7jmiJDnq4vkuo7kuIDkuZ3kuZ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K3lm73ljJfmlrnljLrln5/ovoPml6nku47kuovpmLvnh4Pog7blkIj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pKflnovkvIHkuJrjgILlhazlj7jljaDlnLDpnaLnp6/kuIPkuIfkvZ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UzMDDlpJrkurrjgILmnKzlhazlj7jogZrpm4bkuobkuIDmibnmnKj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t6XoibrliLbpgKDooYzkuJrnmoTpq5jnuqfmioDmnK/kurrlkZjlkoz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7lm73lhoXlkITmnpfkuqflrabpmaLlkoznoJTnqbbmiYDlu7r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vvIzlubblu7rnq4vkuoblm73lhoXkvIHkuJrnuqdTQkn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h4fnlKjkvJjotKjov5vlj6PjgIHlm73kuqfmnKjmnZDnlJ/kuqflkITnsbv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g7blkIjmnb/jgIHpmLvnh4Plrrblhbfmnb/jgIHpmLvnh4PnlJ/mgIHmnb/jgI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ovoPlhajvvIzlt6Xoibrnsr7oia/vvIzotKjkvJjku7flu4njgILigJzlro/nm77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4Pns7vliJfkuqflk4HmnInlj5jlvaLlsI/jgIHluYXpnaLlpKfvvIzooajnmq7lj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nv5jmm7LvvIzmqKrnurnmipfmi4nlvLrluqblpKfnrYnnibnngrnvvIzooqv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mnInkuKXmoLzpmLLngavlj4rpmLvnh4PopoHmsYLnmoTlkITnsbvlhazlh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phZLlupfjgIHlrrbluq3oo4Xkv67jgIHlrrblhbfjgIFLVFbjgIHpq5jpk4Hovabl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kvZPogrLlnLrppobnrYnjgII8L3A+PHA+5Zyo6Zi754eD5p2/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5aOu5aSn55qE5LuK5aSp77yM5biC5Zy65LiK5ZCE56eN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6g5LiN6b2Q77yM5pu05a2Y5Zyo6K645aSa5YGH5YaS5Lyq5Yqj5Lqn5ZOB44CC5Li6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2k56eN5Lmx6LGh77yM5bGx5Lic5a6P5Y2H5pyo5Lia5pyJ6ZmQ5YWs5Y+45oS/5ZC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Lqn5LyB5Lia5YWx5ZCM5LiT5rOo5LqO6auY6LSo6YeP5ZCI5qC86Zi754e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ZKM55Sf5Lqn77yM5Li65L+d6Zqc5Lq65Lus55qE55Sf5ZG9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44CCPC9wPjxwPuWFrOWPuOWwhuS4gOWmguaXouW+gOWcsOS/oeWuiOKAn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+8jOS4juS6uuS4uuWWhO+8jOaDoOWPiuS8meS8tOOAgeWTgei0qOi2hee+p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S7peKAnOS4k+azqOOAgeivmuS/oeKAneS4uu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eOr+S/ne+8jOW4pumihumYu+eHg+enkeaKgOaWsOa9rua1geKAneS4uue7j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4juekvuS8muWQhOeVjOaQuuaJi++8jOabtOWlveWcsOW8gOWPkeOAgeWIq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hOa6kO+8jOWcqOi0qOmHj+S4reaxgueUn+WtmOOAgeWcqOS/oeiqieS4re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WreS4uuWuouaIt+aPkOS+m+abtOS8mOi0qOeahOS6p+WTgeWSjOabt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uuWSjOiwkOW5s+WuieekvuS8muiAjOWKquWKm++8jOS4uuS4reWbv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S4muS9nOi0oeeMruOAgjwvcD48cD7lhazlj7jlnKjkv53pmpzpmLvnh4Pmnb/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n7rnoYDkuIrvvIzkuI3mlq3lvIDlj5Hlh7rlrp7mnKjljproiq/nlJ/mgIHmn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YnmnKjnrYnnlJ/mgIHmnb/ns7vliJfkuqflk4HjgILkuqflk4HkuIDnu4/kuIrluIL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b/lpKflrqLmiLflkozluILlnLrkuIDoh7Tlpb3or4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bXktNDgxNTk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NteS00ODE1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56715C8B4EC29C227EDF74B553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